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ГОСУДАРСТВЕННЫЙ  КОМИТЕТ  РОССИЙСКОЙ 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ДЕЛАМ  ГРАЖДАНСКОЙ  ОБОРОНЫ,  ЧРЕЗВЫЧАЙНЫМ СИТУАЦИЯМ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 ЛИКВИДАЦИИ ПОСЛЕДСТВИЙ СТИХИЙНЫХ БЕДСТВИЙ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2"/>
          <w:w w:val="123"/>
          <w:sz w:val="52"/>
          <w:szCs w:val="52"/>
        </w:rPr>
        <w:t>ПОЛОЖЕНИЕ</w:t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сети наблюдения и лабораторного контрол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ажданской обороны Российской Федерации</w:t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90" w:right="49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осква - 199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w w:val="7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7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ОСУДАРСТВЕННЫЙ КОМИТЕТ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 ДЕЛАМ  ГРАЖДАНСКОЙ ОБОРОНЫ, ЧРЕЗВЫЧАЙНЫМ СИТУАЦИЯМ И ЛИКВИДАЦИИ ПОСЛЕДСТВИЙ СТИХИЙНЫХ БЕДСТВИЙ    (ГКЧС РОССИ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pacing w:val="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сети наблюдения и лабораторного контроля гражданской обороны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Утверждено: Председателем ГКЧС России, Министр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ы окружающей среды и природных ресурсов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здравоохран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Министром сель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зяй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ем Госкомсанэпиднадзора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сгидромета 30 октября 1993 года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jc w:val="center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ква, 1993 год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33985</wp:posOffset>
            </wp:positionV>
            <wp:extent cx="2154555" cy="2630170"/>
            <wp:effectExtent l="0" t="0" r="0" b="0"/>
            <wp:wrapTight wrapText="bothSides">
              <wp:wrapPolygon edited="0">
                <wp:start x="-95" y="0"/>
                <wp:lineTo x="-95" y="21518"/>
                <wp:lineTo x="21600" y="21518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70485</wp:posOffset>
            </wp:positionV>
            <wp:extent cx="2119630" cy="2618740"/>
            <wp:effectExtent l="0" t="0" r="0" b="0"/>
            <wp:wrapTight wrapText="bothSides">
              <wp:wrapPolygon edited="0">
                <wp:start x="-96" y="0"/>
                <wp:lineTo x="-96" y="21517"/>
                <wp:lineTo x="21600" y="21517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pacing w:val="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СЕТИ НАБЛЮДЕНИЯ И ЛАБОРАТОРНОГО КОНТРОЛЯ ГРАЖДАНСКОЙ ОБОРОНЫ РОССИЙСКОЙ ФЕДЕРАЦИИ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pacing w:before="96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Настоящее Положение определяет организацию, основные зада</w:t>
        <w:softHyphen/>
        <w:t>чи и порядок функционирования сети наблюд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лабораторного</w:t>
        <w:br/>
        <w:t>контро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ражданской обороны Российской Федерации (СНЛК), являющейся общегосударственной структуро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СНЛК является составной частью сил и средств наблюдения и</w:t>
        <w:br/>
        <w:t>контроля Российской системы предупреждения и действий в чрезвычайных ситуациях (РСЧС). Выполнение стоящих перед ней задач является</w:t>
        <w:br/>
        <w:t>обязательным для всех министерств, государственных комитетов, ве</w:t>
        <w:softHyphen/>
        <w:t xml:space="preserve">домств и организаций, включенных в структуру СНЛ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е руководство Сетью наблюдения и лабораторного контроля возлагается на Государственный комитет Российской Федерации по делам гражданской обороны, чрезвычайным ситуациям и ликвидации пос</w:t>
        <w:softHyphen/>
        <w:t>ледствий стихийных бедствий (ГКЧС России). Непосредственное руководство подведомственными учреждениями СНЛК осуществляют минис</w:t>
        <w:softHyphen/>
        <w:t>терства, государственные комитеты, ведомства организации, включённые в структуру СНЛ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блюдение и лабораторный контроль в Российской Федерации ор</w:t>
        <w:softHyphen/>
        <w:t xml:space="preserve">ганизуется и проводится в целях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ого обнаружения и индик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диоактивного, химичес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(воздуха, почвы, воды открытых водоемов, растительности и др.)  при чрезвычайных ситуациях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я экстренных мер по защите населения, сельскохозяйс</w:t>
        <w:softHyphen/>
        <w:t>твенного производства от радиоактивных (РВ), отравляющих (ОВ), сильнодействующих ядовитых (СДЯВ) веществ, биологических (бактери</w:t>
        <w:softHyphen/>
        <w:t>ологических) средств - возбудителей инфекционных заболе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ь наблюдения и лабораторного контро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име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ри уровня: федеральный, региональный и местны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Федеральный уров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НЛК формируется на основе академических научно-исследовательских учрежд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организаций и учреждений центрального подчинения, действия которых в СНЛК в целом координирует Государственный комитет Российской Федерации по делам граж</w:t>
        <w:softHyphen/>
        <w:t>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Региональный уров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НЛК формируется на основе учреждений, организаций, отраслевых научно-исследовательских учреждений, ка</w:t>
        <w:softHyphen/>
        <w:t>федр (лабораторий) высших учебных заведений соответствующего про</w:t>
        <w:softHyphen/>
        <w:t>филя, функционирующих на территории республик в составе Российской Федерации, краев, областей, решающих задачи в масштабе региона. Координацию деятельности учреждений СНЛК данного уровня осуществляют региональные центры по делам гражданской обороны чрезвычайным ситуациям и ликвидации последствий стихийных бедствий ГКЧС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Местный уров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НЛК формируется на основе учреждений, орга</w:t>
        <w:softHyphen/>
        <w:t>низаций, профильных центров, функционирующих на соответствующей территории. Координацию деятельности на местком уровне СНЛК осуществляют соответствующие комитеты (комиссии) по чрезвычайным ситуациям территориальных органов исполнительной власти и территориальные штабы по делам гражданской обороны и чрезвычайным ситуа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конкретных учреждений и организаций (кроме научно-исследовательских), функционирующих на региональном и местном уровнях, устанавливается местными органами исполнительной власти по согласованию с министерствами, государственными комитетами и ведомствами. Перечень академических и отраслевых научно-исследова</w:t>
        <w:softHyphen/>
        <w:t>тельских учреждений, входящих в структуру СНЛК, определяется министерствами, ведомствами и организациями (Российская Академия на</w:t>
        <w:softHyphen/>
        <w:t>ук и др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согласовывается с местными органами исполнительной в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егиональные центры по делам гражданской обороны, чрезвычайным ситуациям и ликвидации последствий стихийных бедствий, территориальные штабы по делам гражданской обороны и чрезвычайным ситуациям организуют и координируют деятельность учреждений, включенных в СНЛК на подведомственной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ят их деятельностью при ликвидации чрезвычайных ситуаций 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контролируют состояние готовности сети наблюдени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абораторного контроля к действиям в условиях мирного и военного времен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ют обучение, подготовку (переподготовку) специалис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ют взаимодействие со специализированными учреждениями Министерства обороны Российской Федерации, Министерства безопасности Российской Федерации, Министерства внутренних дел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 Ф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ункционирование и порядок передачи информации учреждениями сети наблюдения и лабораторного контрол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Функционирование СНЛК  осуществляется в трёх режи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В режиме повседневной 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мирное время, нормальная радиационная, химическая, микробиологическая обстановка, отсутс</w:t>
        <w:softHyphen/>
        <w:t>твие эпидемий, эпизоотии, эпифитотий) наблюдение и лабораторный контроль проводится в объеме задач, установленных для данного уч</w:t>
        <w:softHyphen/>
        <w:t>реждения директивным (вышестоящим) органом. Информация о результа</w:t>
        <w:softHyphen/>
        <w:t>тах наблюдения и лабораторного контроля представляется по установ</w:t>
        <w:softHyphen/>
        <w:t>ленному регламенту в вышестоящую организацию по подчин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В режиме повышенной готов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ухудшение производствен</w:t>
        <w:softHyphen/>
        <w:t>но-промышленной, радиационной, химической, микробиологической, сейсмической и гидрометеорологической обстановки, прогноз о воз</w:t>
        <w:softHyphen/>
        <w:t>можном возникновении чрезвычайной ситуации и угрозе начала войны) наблюдение и лабораторный контроль проводится в объеме задач, пре</w:t>
        <w:softHyphen/>
        <w:t>дусмотренных настоящим Полож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и фуражном сырье и др. РВ, СДЯВ в концентрациях (уровнях радиации), превышаю</w:t>
        <w:softHyphen/>
        <w:t>щих фоновые значения или ПДК (ПДУ), а также ОВ и БС; о случаях опасных для жизни и здоровья инфекционных заболеваний людей, жи</w:t>
        <w:softHyphen/>
        <w:t>вотных и растений; о случаях высокого загрязнения природной среды передается учреждениями СНЛК в вышестоящую организацию по подчи</w:t>
        <w:softHyphen/>
        <w:t>ненности и одновременно в соответствующий территориальный штаб по делам гражданской обороны и чрезвычайным ситуа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а информации осуществляется в сроки, не превышающие 2-х часов с момента обнаружения признаков угрозы возникновения чрезвычайных  ситуаций,  и далее с периодичностью не более 4-х часов в формализованном виде по существующим каналам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 и конкретные формы представления информации по подчиненности устанавливаются для каждого учреждения СНЛК вышестоящей организацией, территориальными штабами по делам гражданской обороны и чрезвычайным ситуациям и закрепляются соответствующей инструк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В режиме чрезвычайной ситу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возникновение и ликвидация чрезвычайных ситуаций в мирное время), применение противником современных средств поражения в военное время, наблюдение и лабораторный контроль проводится в объеме задач, предусмотренных настоя</w:t>
        <w:softHyphen/>
        <w:t>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тренная информация об обнаружении в объектах окружающей среды (воздухе, почве, воде), продуктах питания, пищевом и фураж</w:t>
        <w:softHyphen/>
        <w:t>ном сырье РВ, СДЯВ в количествах, значительно превышающих фоновые значения или ПДК (ПДУ), а также ОВ и БС; о массовых вспышках особо опасных инфекционных заболеваний (поражений) людей, животных и растений; о случаях высокого загрязнения окружающей среды переда</w:t>
        <w:softHyphen/>
        <w:t>ётся учреждениями СНЛК в вышестоящую организацию по подчиненности и одновременно в соответствующий территориальный штаб по делам гражданской обороны и чрезвычайным ситуация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а экстренной информации (уведомления) осуществляется в формализованном и неформализованном виде по имеющимся каналам связи, немедленно, и с последующим письменным подтверждением (донесе</w:t>
        <w:softHyphen/>
        <w:t>нием) не позднее 2-х часов с момента уведомления о возникновении чрезвычайной ситуаций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ующая информация о развитии обстановки передается с периодичностью не более 4-х часов (если сроки подобных сообщений не оговорены особ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. Организация наблюдения и лабораторного контро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СНЛК включ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российский центр наблюдения и лабораторного контроля ГКЧС России (ВЦНКЛ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адемические и отраслевые научно-исследовательские учрежде</w:t>
        <w:softHyphen/>
        <w:t>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ы (лаборатории) высших учебных заведений гидрометеорологического, химического, токсикологического, радиологического, микробиологического, гигиенического, ветеринарного, агрохимическо</w:t>
        <w:softHyphen/>
        <w:t>го и фитопатологического профи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альные управления и центры по гидрометеорологии и мониторингу окружающей среды (УГМС, ЦГМС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зированные инспекции аналитического контроля (СИАК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иа- и гидрометеорологические станции (АМГС, ГМС) и посты (ГМП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зированные комбинаты «Радон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ий республиканский информационно-аналитический центр Госкомсанэпиднадзора России (РОСРИАЦ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ы государственного санитарно-эпидемиологического надзора на воздушном и водном транспорте (бассейновые ЦГСЭН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альные центры, государственного санитарно-эпидемиологического надзора (ЦГСЭН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ы санитарно-эпидемиологического надзора и медико-санитарные части Федерального управления медико-биологических и экс</w:t>
        <w:softHyphen/>
        <w:t>тремальных проблем при Минздраве России (ЦСЭН, МСЧ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евой, дорожные, отделенческие, линейные центры санитарно-эпидемиологического надзора на железнодорожном транспорте МПС России (ЦСЭП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чумный центр, противочумные станции (ПЧЦ, ПЧС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альные ветеринарные лаборатории (ВЛ);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но-изыскательские центры и станции агрохимической службы, центры химизации и сельскохозяйственной радиологии, агрохимические лаборатории (ПИЦАС, ПИСАС, ЦХСР, АХЛ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ции защиты растений (СТАЗР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нкты сигнализации и прогнозов проявлений и развития вреди</w:t>
        <w:softHyphen/>
        <w:t>телей и болезней сельскохозяйственных растений (ПСП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граничные пункты по карантину растений (ППКР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ственные (объектовые) лаборатории министерств, госу</w:t>
        <w:softHyphen/>
        <w:t>дарственных комитетов, ведомств и организаций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имико-радиометрические лаборатории гражданской обороны (ХРЛ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ы радиационного и химического наблюдения (ПРХ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Основу СНЛК составляют отраслевые центры наблюдения и лабораторного контроля, создаваемые на базе научно-исследовательских учреждений министерств и ведомств Российской Федерации, республиканские, краевые, областные, зональные и городские учреждения, (расположенные в городах, отнесенных к особой, первой и  второй грушам по гражданской обороне), являющиеся голов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ловные - наиболее подготовленные к выполнению задач СНЛК учреждения; выполняют следующ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ют зараженность объектов  окружающей среды, продоволь</w:t>
        <w:softHyphen/>
        <w:t>ствия, пищевого и фуражного сырья, питьевой воды РВ, ОВ, СДЯВ и проводят специфическую индикацию БС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ют сбор, обобщение и анализ информации о радиоак</w:t>
        <w:softHyphen/>
        <w:t>тивном, химическом и биологическом (бактериологическом) заражении (загрязнении) продовольствия, питьевой воды, пищевого и фуражного сырья, объектов окружающей среды при чрезвычайных ситуациях мирно</w:t>
        <w:softHyphen/>
        <w:t>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атывают нормативно-методические документы для подчиненных подразделений СНЛ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ют методическое руководство подчиненными учреждениями СНЛК при проведении всех видов лабораторных исслед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ют подготовку (переподготовку) специалистов СНЛК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ловные учреждения СНЛК являются подразделениями повышенной готовности со сроками приведения в готовность 6-8 часов. При эвакуации головные учреждения СНЛК рассредоточиваются в загородной зоне, которая подготавливается заблаговременно в соответствии с планом перевода учреждений с мирного на военное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овышения устойчивости функционирования СНЛК в мирное и военное время головным учреждением назначаются дублеры, на которые возлагаются функции областных, краевых республиканских или региональных учреждений СНЛК. В качестве дублеров используются:   один - два районных (городских) центра государственного санитарно-эпидемиологического надзора первой категории и соответствующие им СЦЕН на железнодорожном транспорте: ветеринарные лаборатории; проектно-изыскательские центры и станции агрохимической службы; станции защиты растений, а также гидрометеорологические станции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головных учреждений СНЛК федерального и регионального уровней по представлению министерств, государственных комитетов и ведомств Российской Федераций согласовывается с ГКЧС России, Перечень головных учреждений и их дублеров местного уровня согласовывается с территориальными штабами по делам гражданской обороны и чрезвычайным ситуаци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На Всероссийский центр наблюдения и лабораторного контроля ГКЧС России возла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онно-методическое руководство и контроль за состоя</w:t>
        <w:softHyphen/>
        <w:t>нием готовности сети наблюдения и лабораторного контроля Гражданс</w:t>
        <w:softHyphen/>
        <w:t>кой обороны Российской Федерации в мирное и военное время по воп</w:t>
        <w:softHyphen/>
        <w:t>росам проведения наблюдения и лабораторного контроля за заражен</w:t>
        <w:softHyphen/>
        <w:t>ностью (загрязненностью) продуктов питания, пищевого и фуражного сырья, питьевой воды, объектов окружающей среды потенциально опас</w:t>
        <w:softHyphen/>
        <w:t xml:space="preserve">ными в радиационном, химическом и микробиологическом отношении продуктами и вещества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аботка предложений по повышению эффективности действий СНЛК в чрезвычайных ситуациях мирного и военного времен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взаимодействия и координация деятельности министерств, государственных комитетов и ведомств Российской Федерации по вопросам создания и функционирования СНЛК в мирное и военное время, дальнейшее развитие и совершенствование методов и способов контроля РВ, ОВ, СДЯВ и Б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, анализ и обобщение информации о радиоактивном, химичес</w:t>
        <w:softHyphen/>
        <w:t xml:space="preserve">ком и биологическом (бактериологическом) заражении (загрязнении) объектов окружающей среда на территории Российской, Федерации в мирное и военное время, прогнозирование радиационной, химической и эпидемиологической обстановки и разработка предложений по её нормализ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и проведение силами СНЛК оперативного радиационного, химического, биологического (бактериологического) и эпизоо</w:t>
        <w:softHyphen/>
        <w:t>тического контроля в зонах чрезвычайных ситуац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контрольных радиометрических, радиохимических, спектрометрических, химических, микробиологических и токсикологи</w:t>
        <w:softHyphen/>
        <w:t>ческих анализов объектов окружающей среды, продовольствия, питье</w:t>
        <w:softHyphen/>
        <w:t>вой воды, пищевого и фуражного сырья и др.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оценке способов и методов определения зараженности (загрязненности) объектов окружающей среды, продовольствия, пить</w:t>
        <w:softHyphen/>
        <w:t>евой воды, пищевого и фуражного сырья РВ, ОВ, СДЯВ и Б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международных программах и мероприятиях по интеркалибровке дозиметрической и химической измерительной аппарату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Основными задачами академических и отраслевых научно-исследовательских учреждений, кафедр (лабораторий) высших учебных заведений гидрометеорологического, химического, токсикологического, радиологического, микробиологического, гигиенического, ветеринар</w:t>
        <w:softHyphen/>
        <w:t>ного, агрохимического и фитопатологического профилей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ка методов выявления и оценки радиоактивного зараже</w:t>
        <w:softHyphen/>
        <w:t xml:space="preserve">ния (загрязнения) и индикации ОВ, СДЯВ и БС в объектах окружающей среды, продовольствии, питьевой воде, пищевом и фуражном сырье, а также в материалах, взятых от больных и трупов людей, животных и птиц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е методической помощи головным учреждениям СНЛК регио</w:t>
        <w:softHyphen/>
        <w:t>нального и местного уровней по вопросам индикации ОВ, СДЯВ, БС и оценке радиоактивного заражения (загрязне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ертывание в чрезвычайных ситуациях на базе своих лабора</w:t>
        <w:softHyphen/>
        <w:t xml:space="preserve">торий (подразделений) профильных центров индикации бактериальных средств, гидрометеорологических, химических, токсикологических, радиологических, эпизоотических и фитопатологических центров с возложением на них задач по индикации БС, идентификации выявленных штаммов микроорганизмов, проведению экспертных анализов по токсикологии, радиологии, эпизоотологии, фитопатологии и химико-аналитическим исследованиям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выявлении, оценке и прогнозировании радиационной, химической и биологической (бактериологической) обстановки, скла</w:t>
        <w:softHyphen/>
        <w:t>дывающейся в районах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ка совместно с Госстандартом России государственных и отраслевых стандартных образцов и контрольных проб для проведения проверок готовности учреждений СНЛК к действиям в чрезвычайных си</w:t>
        <w:softHyphen/>
        <w:t xml:space="preserve">туациях мирного и военного, времен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а специалистов для учреждений СНЛ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На территориальные управления, краевые, областные, городские центры по гидрометеорологии и мониторингу окружающей среды Росгидромета, специализированные инспекции аналитического контроля</w:t>
        <w:br/>
        <w:t xml:space="preserve">Минприроды России, специализированные  комбинаты «Радон» возлагае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учрежд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зараженности атмосферного воздуха, воды открытых водоёмов и местности ОВ и СДЯ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границ зон радиоактивного и химического заражения (загрязнения) в районах чрезвычайных ситуац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удельной и объемной активности радионуклидов в объектах окружающей среды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радионуклидного состава исследуемых проб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а специалистов ГМС и ГМП по ведению радиационного и химического наблю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</w:t>
        <w:tab/>
        <w:t>На гидрометеорологические станции и посты Росгидромета возла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метеоплощадок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наличия ОВ и СДЯВ в атмосферном воздухе, воде открытых водоёмов и на мест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е отбора проб воздуха, аэрозолей из приземного слоя атмосферы, воды открытых водоёмов и доставка их в соответс</w:t>
        <w:softHyphen/>
        <w:t xml:space="preserve">твующие ЦГМС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Основной задачей Российского республиканского информационно-аналитического центра Госсанэпиднадзора России является участие в разработке и проведении мероприятий по обеспечению лабора</w:t>
        <w:softHyphen/>
        <w:t>торного контроля и экспертизы продовольствия, питьевой воды и пи</w:t>
        <w:softHyphen/>
        <w:t xml:space="preserve">щевого сырья на зараженность возбудителями инфекционных заболеваний, а также оказание методической помощи учреждениям СНЛК санитарно-эпидемиологического надзора в чрезвычайных ситуациях мирного и военного времен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еспубликанские, краевые, областные, портовые, городские,</w:t>
        <w:br/>
        <w:t>районные первой категории центры государственного санитарно-эпидемиологического надзора Госкомсанэпиднадзора России и соответствующие им ЦСЭН на железнодорожном транспорте МПС России, центры сани</w:t>
        <w:softHyphen/>
        <w:t>тарно-эпидемиологического надзора и медико-санитарные части Феде</w:t>
        <w:softHyphen/>
        <w:t>рального управления медико-биологических и экстремальных проблем при Минздраве России возла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санитарно-эпидемиологической разведки в очагах массового поражения силами создаваемых на базе ЦГСЭН (ЦСЭН, МСЧ) формирований (групп эпидемиологической разведки, санитарно-эпидемиологических отрядов и др.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вида микробиологических средств боевых рецептур в военное время и возбудителей инфекционных заболеваний при чрезвычайных ситуациях мирного времени в пробах, отобранных из объектов окружающей среды, продовольствия, питьевой воды, пищевого сырья, а также в материалах, взятых от больных и трупов людей (специфическая индикация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е идентификации выделенных штаммов микроорганизмов и токсинов (только для республиканских, краевых и областных ЦГСЭН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санитарной экспертизы продовольствия, питьевой воды и пищевого сырья, зараженных РВ. ОВ, СДЯВ и БС, с выдачей зак</w:t>
        <w:softHyphen/>
        <w:t xml:space="preserve">лючения о пригодности их к использованию по назначению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учрежд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удельной и объемной активности радионуклидов в пробах продовольствия, питьевой воды и пищевого сырья на контролируемых объектах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радионуклидного состава исследуемых, проб (кроме районных ЦГСЭН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на контролируемых объектах зараженности продо</w:t>
        <w:softHyphen/>
        <w:t xml:space="preserve">вольствия, питьевой воды, пищевого сырья ОВ и СДЯ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ание методической помощи и руководство работой нижестоящих звеньев ЦГСЭН на подведомственной территор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2. Основными задачами городских, районных центров государственного санитарно-эпидемиологического надзора 2-й и 3-й категории Госкомсанэпиднадзора России и соответствующих им ЦСЭН на железнодорожном, водном и воздушном транспорте явля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санитарно-эпидемиологической разведки на обслуживаемой территор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наличия (на основе, косвенных признаков)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следование проб, отобранных из объектов окружающей среды, продовольствия, питьевой воды и пищевого сырья на зараженность известными возбудителя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учрежд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наличия в объектах окружающей среды ОВ, СДЯВ и проведение их предварительной идентиф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бор проб из объектов окружающей среды, продовольствия, питьевой воды и пищевого сырья, зараженных РВ, ОВ, СДЯВ и БС и доставка их в головные ЦГСЭН для лабораторных исследований и проведения санитарной экспертиз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Основной задачей Противочумного центра Госкомсанэпиднадзора России является - методическое  деятельностью противочумных станций по вопросам особо опасных и природно-очаговых инфекционных заболеваний в чрезвычайных ситуациях мирного и воен</w:t>
        <w:softHyphen/>
        <w:t xml:space="preserve">ного времен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задачами противочумных станций и их отделений Госкомсанэпиднадзора Росс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санитарно-эпидемиологической разведки в очагах бактериального зараж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е идентификации штаммов микроорганизмов бактериальной группы, выделенных из различных проб в результате проведе</w:t>
        <w:softHyphen/>
        <w:t xml:space="preserve">ния специфической инд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олучении сомнительных результатов доставка в соответс</w:t>
        <w:softHyphen/>
        <w:t xml:space="preserve">твующий центр специфической индикации проб, отобранных из объектов окружающей среды, продовольствия, питьевой воды, пищевого сырья, а также материалов, взятых от больных и трупов люд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учрежд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наличия в окружающей среде ОВ и проведение инди</w:t>
        <w:softHyphen/>
        <w:t xml:space="preserve">к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 Основными задачами республиканских, краевых, областных ветеринарных лабораторий Минсельхоза России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ветеринарной разведки на объектах сельского хо</w:t>
        <w:softHyphen/>
        <w:t>зяй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вида биологических средств боевых рецептур в во</w:t>
        <w:softHyphen/>
        <w:t xml:space="preserve">енное время и возбудителей инфекционных заболеваний животных в мирное время в материалах, взятых от больных, трупов животных и птиц, а также в пробах фуражного сырья и воды в местах водопоя животных (специфическая индикация)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лабораторной диагностики инфекционных болезней животных и птиц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е идентификации выделенных микроорганизм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учрежд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удельной и объемной активности радионуклидов в пробах пищевого сырья животного происхождения, фуражного сырья и воды на контролируемых объектах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радионуклидного состава исследуемых проб, зараженных радиоактивными вещества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зараженности сельскохозяйственных животных и птиц, продуктов животноводства, растениеводства, фуражного сырья и воды ОВ, СДЯВ, а также осуществление их инд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лабораторных исследований животных и птиц, пораженных РВ, ОВ, СДЯ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ветеринарно-санитарной экспертизы пищевого сырья животного происхождения, воды (для водопоя сельскохозяйственных животных), а также фуражного сырья, зараженных РВ, ОВ, СДЯВ и БС с выдачей заключения о возможности их использования по назначению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нозирование и оценка радиационной, химической и биологи</w:t>
        <w:softHyphen/>
        <w:t xml:space="preserve">ческой (бактериологической) обстановки в целях обоснования планируемых защитных мероприят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ание методической помощи ветеринарным лабораториям на закрепленной территории и подготовка кадров - специалист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 Основными задачами районных и межрайонных ветеринарных</w:t>
        <w:br/>
        <w:t xml:space="preserve">лабораторий Минсельхоза Росси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ветеринарной разведки в очагах биологического заражения на контролируемых объектах сельского хозяйств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наличия (на основе косвенных признаков) биологических средств боевых рецептур в военное время и возбудителей ин</w:t>
        <w:softHyphen/>
        <w:t>фекционных заболеваний животных и птиц при чрезвычайных ситуациях мир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ветеринарно-санитарной экспертизы пищевого и фуражного сырья, воды (для водопоя сельскохозяйственных животных) на зараженность РВ, ОВ, СДЯВ и БС с выдачей заключения о возможности использования их по назнач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лабораторных исследований на наличие возбудителей бактериальной группы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учрежд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факта заражения животных и птиц, пищевого сырья</w:t>
        <w:br/>
        <w:t>животного происхождения, фуражного сырья и воды РВ, ОВ и СДЯВ и</w:t>
        <w:br/>
        <w:t xml:space="preserve">осуществление их инд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бор на объектах ветеринарного надзора проб пищевого сырья животного происхождения, фуража, воды, а также материала от боль</w:t>
        <w:softHyphen/>
        <w:t>ных, трупов животных и птиц, зараженных РВ, ОВ, СДЯВ, БС и в сом</w:t>
        <w:softHyphen/>
        <w:t>нительных случаях доставка их в головные учреждения для лаборатор</w:t>
        <w:softHyphen/>
        <w:t xml:space="preserve">ных исследований и проведения ветеринарно-санитарной экспертиз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. Основными задачами республиканских, краевых, областных проектно-изыскательских центров и станций агрохимической службы (ПИЦАС, ПИСАС), центров химизации сельскохозяйственной радиоло</w:t>
        <w:softHyphen/>
        <w:t xml:space="preserve">гии (ЦХСР) Минсельхоза Росси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учреждения и на территории контролируемых объект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наличия в объектах окружающей среды ОВ и СДЯВ в районе расположения учреждения и на территории сельскохозяйствен</w:t>
        <w:softHyphen/>
        <w:t xml:space="preserve">ных угодий и проведение их инд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удельной и объемной активности радионуклидов в пробах почвы, растений, кормов, минеральных и органических удобре</w:t>
        <w:softHyphen/>
        <w:t xml:space="preserve">ний, пестицидов, воды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радионуклидного состава исследуемых проб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на объектах сельскохозяйственного производства</w:t>
        <w:br/>
        <w:t>зараженности почвы, растений, кормов, минеральных и органических</w:t>
        <w:br/>
        <w:t xml:space="preserve">удобрений, воды ОВ, СДЯВ пестицидами, фитотоксикантами и осуществление их окончательной идентиф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длительных систематических наблюдений на стационарных контрольных участках с обработкой коэффициентов накопления и перехода (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ка радиоактивного и химического заражения (загрязнения) путём проведения полевого обследования сельскохозяйственных угодий, участие в проведении специальных опыт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7. Основными задачами районных агрохимических лабораторий   Минсельхоза  Росси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местности в районе расположения лаборатории и на территории контролируемых объектов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наличия во внешней среде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 и СДЯВ в районе рас</w:t>
        <w:softHyphen/>
        <w:t xml:space="preserve">положения лаборатории и на территории сельскохозяйственных угодий и проведение их предварительной идентиф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факта заражения почвы, растений, кормов, воды, минеральных и органических удобрений ОВ и СДЯВ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бор на контролируемых объектах проб почвы, растений, кор</w:t>
        <w:softHyphen/>
        <w:t>мов, воды, минеральных и органических удобрений, зараженных РВ, ОВ, СДЯВ  пестицидами и доставка их в головные учреждения для ла</w:t>
        <w:softHyphen/>
        <w:t>бораторных исслед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8. Основными задачами республиканских, краевых, областных и районных станций защиты растений Минсельхоза Росси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рение мощности доз радиоактивного излучения на местности в районе расположения станции и на территории контролируемых объ</w:t>
        <w:softHyphen/>
        <w:t xml:space="preserve">ект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наличия в объектах окружающей среды ОВ, СДЯВ и возбудителей болезней растений на объектах растениеводства и тер</w:t>
        <w:softHyphen/>
        <w:t xml:space="preserve">ритории сельскохозяйственных угодий, проведение индикации ОВ и СДЯ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вида биологических средств боевых рецептур в во</w:t>
        <w:softHyphen/>
        <w:t>енное время и возбудителей различных болезней растений при чрезвы</w:t>
        <w:softHyphen/>
        <w:t xml:space="preserve">чайных ситуациях мирного времени в пробах сельскохозяйственных культур и насажд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зараженности пестицидами посевов сельскохозяйственных культур, продукции растениеводства, насаждений, воды, тер</w:t>
        <w:softHyphen/>
        <w:t xml:space="preserve">ритории сельскохозяйственных угод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выявлении и оценке химической и биологической об</w:t>
        <w:softHyphen/>
        <w:t>становки в целях обоснования предложений по ведению растениевод</w:t>
        <w:softHyphen/>
        <w:t>ства в условиях химического и биологического заражения сельско</w:t>
        <w:softHyphen/>
        <w:t xml:space="preserve">хозяйственных угод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. Основными задачами пунктов сигнализации и прогнозов появ</w:t>
        <w:softHyphen/>
        <w:t>ления и развития вредителей и болезней сельскохозяйственных расте</w:t>
        <w:softHyphen/>
        <w:t>ний, пограничных пунктов по карантину растений Минсельхоза России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рение мощности доз радиоактивного излучения на местности в районе расположения пункта и на территории контролируемых объек</w:t>
        <w:softHyphen/>
        <w:t>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наличия во внешней среде ОВ, СДЯ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фитопатологической разведки на объектах растениеводства, установление факта появления и распространения возбудите</w:t>
        <w:softHyphen/>
        <w:t xml:space="preserve">лей болезней раст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е карантинной проверки и экспертизы семян, расте</w:t>
        <w:softHyphen/>
        <w:t>ний, продукций растительного происхождения на обследуемых террито</w:t>
        <w:softHyphen/>
        <w:t xml:space="preserve">риях и объекта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. На центральные, бассейновые, окружные, базовые, складс</w:t>
        <w:softHyphen/>
        <w:t>кие, производственные лаборатории (заводские, фабричные, комбина</w:t>
        <w:softHyphen/>
        <w:t>тов, лесные и др.) министерств, государственных комитетов, ве</w:t>
        <w:softHyphen/>
        <w:t>домств, консорциумов, государственных концернов и ассоциаций Рос</w:t>
        <w:softHyphen/>
        <w:t xml:space="preserve">сийской Федерации возлагае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рение мощности доз радиоактивного излучения на территории расположения лаборатор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наличия в воздухе, почве и растительности в ра</w:t>
        <w:softHyphen/>
        <w:t xml:space="preserve">йоне расположения предприятия (объекта) ОВ, СДЯВ и проведение их индикаци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на контролируемой территории факта заражения (загрязнения) РВ, ОВ и СДЯВ воды открытых водоёмов, используемой для промышленных нужд и рыбного хозяйства, питьевой воды на контролируемых городских водопроводных станциях, на выпусках сточных вод и осуществление предварительной идентификации ОВ и СДЯ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наличия РВ, ОВ и СДЯВ в перерабатываемой, выпус</w:t>
        <w:softHyphen/>
        <w:t>каемой, перевозимой и хранящейся пищевой продукции, продовольст</w:t>
        <w:softHyphen/>
        <w:t xml:space="preserve">вии, пищевом сырье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удельной и объемной активности радионуклидов в пробах продовольствия, пищевого сырья, воды, пищевой продукции (перерабатываемой, выпускаемой, перевозимой и хранящейся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радионуклидного состава исследуемых проб (только для центральных лабораторий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на контролируемых объектах зараженности продовольствия, пищевого сырья, воды и др. ОВ, СДЯВ, осуществление их окончательной идентификации (только для центральных лабораторий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 вида биологических средств боевых рецептур в во</w:t>
        <w:softHyphen/>
        <w:t>енное время и возбудителей инфекционных заболеваний при чрезвычай</w:t>
        <w:softHyphen/>
        <w:t xml:space="preserve">ных ситуациях мирного времени в пробах, отобранных из продовольствия, пищевого сырья, питьевой воды и др. (только для центральных лабораторий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бор и доставка проб в соответствующе учреждения СНЛК для проведения экспертизы и исследований по определению их зараженности (загрязненности) РВ, ОВ, СДЯВ и БС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1. Химико-радиометрические лаборатории гражданской обороны, проводят радиационную, химическую, неспецифическую бактериологическую разведку в зонах заражения (загрязнения), индикацию ОВ, СДЯВ, в том числе компонентов ракетного топлива, участвуют в подготовке специалистов производственных (объектовых) лабораторий, включенных в СНЛ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2. Посты радиационного и химического наблюдения на предприятиях министерств, государственных комитетов и ведомств осуществляют наблюдение в чрезвычайных ситуациях мирного и военного времени для своевременного обнаружения в объектах окружающей среды РВ, ОВ и СДЯВ, и их индикацию техническими средствам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3. Учреждения СНЛК должны иметь следующий комплект документа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омственное Положение (инструкцию) о работе СНЛК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ий штат и табель оснащ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 перевода учреждений с мирного на военное полож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 подготовки и развития учреждения СНЛК на текущий год и на перспектив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хему оповещения, сбора личного состава учреждения в рабочее время и нерабочее врем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нкциональные обязанности специалистов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обо опасных заболеваний и поражений людей, сельскохозяйственных животных и раст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СДЯВ, нарабатываемых на химических предприятиях и хранящихся на территории объекта и реги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потенциально опасных объектов в радиационном, химическом и микробиологическом отно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трукцию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 объектов окружающей среды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трукцию о порядке передачи информации о заражении (загрязнении) объектов окружающей среды со схемой связ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ки отбора проб и проведения исследований на заражен</w:t>
        <w:softHyphen/>
        <w:t>ность РВ, ОВ, СДЯВ и БС, определенных Перечнем особо опасных забо</w:t>
        <w:softHyphen/>
        <w:t>леваний и поражений людей, сельскохозяйственных животных и расте</w:t>
        <w:softHyphen/>
        <w:t xml:space="preserve">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ы допустимых уровней радиоактивного заражения (загрязнения), предельно допустимых концентраций ОВ и СДЯВ в воздухе, пить</w:t>
        <w:softHyphen/>
        <w:t xml:space="preserve">евой воде, продовольствии, пищевом и фуражном сырье на мирное и военное врем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ту (схему) контролируемого района для отображения радиационной, химической и биологический (бактериологической) обстановк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урнал регистрации отобранных (поступивших) проб и учета результатов анализ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урнал радиационного, химического и биологического (бактериологического) наблюдения (разведки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ю по мерам безопасности при работе с пробами, зараженными (загрязненными) РВ, ОВ, СДЯВ и Б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говорные таблицы, табели срочных донесений для передачи информации по подчиненности и в территориальный штаб по делам ГО и чрезвычайным ситуация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Материально-техническое и финансовое обеспечение, подготовка кадров специалистов сети наблюдения и лабораторного контро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. Оснащение учреждений СНЛК табелями, лабораторным оборудованием, химическими реактивами, посудой и другими техническими средствами для выполнения задач в мирное время производится за счёт средств, выделяемых соответствующими министерствами и ведомс</w:t>
        <w:softHyphen/>
        <w:t>твами Российской Федерации,  а также за счет местных бюдже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боры радиационной, химической и биологической (бактериоло</w:t>
        <w:softHyphen/>
        <w:t>гической) разведки, дозиметрического контроля, средства индивиду</w:t>
        <w:softHyphen/>
        <w:t xml:space="preserve">альной защиты распределяются штабами по делам гражданской обороны и чрезвычайным ситуациям в соответствии с табелями оснащения на военное время. Штаты и табели оснащения учреждений СНЛК разрабатываются министерствами и ведомствами Российской Федерации и согласовываются с ГКЧС Росс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на военное время (чрезвычайная ситуация мирного времени), хранит</w:t>
        <w:softHyphen/>
        <w:t xml:space="preserve">ся  непосредственно, в учреждениях СНЛК, используется только по прямому назначению и освежается в установленном поряд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бораторный контроль  продуктов питания, пищевого сырья, питьевой воды, установление вида микроорганизмов и токсинов, выде</w:t>
        <w:softHyphen/>
        <w:t>ленных из проб объектов окружающей среды и организма человека, проводится по методикам, утвержденным Минздравом России, Минприроды России и Госкомсанэпиднадзором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следование пищевого и фуражного сырья, а также диагностика заболеваний животных и птиц, проводится по методикам, утвержденным департаментом ветеринарии Минсельхоза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бораторный контроль (кроме БС) объектов окружающей среды осуществляется по методикам, утвержденным Минприроды России и Рос</w:t>
        <w:softHyphen/>
        <w:t xml:space="preserve">гидромето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. Готовность учреждений СНЛК к решению возложенных на неё задач  обеспечивается соответствующими министерствами и ведомствами Российской Федерации путём подготовки (обучения)  специалистов в мирное время и оснащения отделов, лабораторий, станций и постов необходимым оборудованием, приборами и методиками. За подготовку (переподготовку) специалистов несут ответственность руководители учреждений СНЛ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а и переподготовка, специалистов организуется и про</w:t>
        <w:softHyphen/>
        <w:t>водится министерствами и ведомствами Российской Федерации по пла</w:t>
        <w:softHyphen/>
        <w:t>нам и программам, согласованным с ГКЧС России. В целях совершенс</w:t>
        <w:softHyphen/>
        <w:t>твования её учреждений ежегодно планируются и проводятся учения и трениро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. Годовые отчеты о работе и состоянии готовности учреждений СНЛК представляются в соответствующие министерства и ведомства Российской Федерации по подчиненности, а также в региональные центры ГКЧС России и территориальные штабы по делам гражданской обороны и чрезвычайным ситуациям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 Основными источниками финансирования деятельности СНЛК являются ассигнования, выделяемые министерствам, государственным комитетам, ведомствам, организациям и учреждениям Российской Феде</w:t>
        <w:softHyphen/>
        <w:t>рации на мероприятия гражданской обороны, а также иные средства, получаемые в результате деятельности, незапрещенной законодатель</w:t>
        <w:softHyphen/>
        <w:t>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ием для истребования финансовых средств является план</w:t>
        <w:br/>
        <w:t xml:space="preserve">подготовки текущего и перспективного развития СНЛК, разрабатываемый министерствами, государственными комитетами, ведомствами, организациями и учреждениями Российской Федерации, согласованный ГКЧС России и его функциональными органами на мест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ирование мероприятий связанных с участием СНЛК в ликвидации последствий чрезвычайных ситуаций и стихийных бедствий, осуществляется за счёт страховых и резервных финансовых фондов, создаваемых министерствами и ведомствами, а также органами исполнительной власти на места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щерб и убытки, причиненные учреждениям СНЛК не по их вине в результате выполнения ими задач по ликвидации последствий чрезвычайных ситуаций и стихийных бедствий возмещаются в установленном действующим законодательством порядк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природы России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. Рыбальский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» октября 1993 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. Свет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» октября 1993 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скомсакэпиднадзор Росси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. Онищенко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» октября 1993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здрав Росси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.Агап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» октября 1993 г.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КЧС Росси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. Владимир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»  октября 1993 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гидромет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. Дедюченко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» октября 1993 г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before="120" w:after="0"/>
              <w:ind w:right="403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ститель Министра финансов Российской Федерации    </w:t>
            </w:r>
          </w:p>
          <w:p>
            <w:pPr>
              <w:pStyle w:val="Normal"/>
              <w:shd w:fill="FFFFFF" w:val="clear"/>
              <w:spacing w:before="120" w:after="0"/>
              <w:ind w:right="403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. Астахов (исх. № 13. 3 - 2/1221 от 22.07.93 г.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110214</w:t>
              <w:tab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6" w:gutter="0" w:header="0" w:top="1135" w:footer="0" w:bottom="72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89535</wp:posOffset>
                </wp:positionV>
                <wp:extent cx="46482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ТИ НАБЛЮДЕНИЯ И ЛАБОРАТОР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ЖДАНСКОЙ ОБОРОНЫ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8pt;mso-wrap-distance-left:9.05pt;mso-wrap-distance-right:9.05pt;mso-wrap-distance-top:0pt;mso-wrap-distance-bottom:0pt;margin-top:7.0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ТИ НАБЛЮДЕНИЯ И ЛАБОРАТОР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ЖДАНСКОЙ ОБОРОН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753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3137"/>
                              </a:srgbClr>
                            </a:gs>
                            <a:gs pos="100000">
                              <a:srgbClr val="0000ff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6pt;width:767.95pt;height:197.95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5630</wp:posOffset>
                </wp:positionH>
                <wp:positionV relativeFrom="paragraph">
                  <wp:posOffset>-592455</wp:posOffset>
                </wp:positionV>
                <wp:extent cx="2134235" cy="610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08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ФЕДЕРАЛЬ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.95pt;margin-top:-46.7pt;width:168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ФЕДЕРАЛЬ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УРОВЕН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31115</wp:posOffset>
                </wp:positionV>
                <wp:extent cx="914400" cy="4419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ГКЧ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осс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575" stroked="t" o:allowincell="f" style="position:absolute;margin-left:343.05pt;margin-top:2.45pt;width:71.95pt;height:3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ГКЧ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осс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3935</wp:posOffset>
                </wp:positionH>
                <wp:positionV relativeFrom="paragraph">
                  <wp:posOffset>106045</wp:posOffset>
                </wp:positionV>
                <wp:extent cx="0" cy="6858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8.35pt" to="379.05pt,6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735</wp:posOffset>
                </wp:positionH>
                <wp:positionV relativeFrom="paragraph">
                  <wp:posOffset>182245</wp:posOffset>
                </wp:positionV>
                <wp:extent cx="0" cy="152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35pt" to="103.0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57135</wp:posOffset>
                </wp:positionH>
                <wp:positionV relativeFrom="paragraph">
                  <wp:posOffset>189865</wp:posOffset>
                </wp:positionV>
                <wp:extent cx="7620" cy="202692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14.95pt" to="595.6pt,17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4155</wp:posOffset>
                </wp:positionH>
                <wp:positionV relativeFrom="paragraph">
                  <wp:posOffset>182245</wp:posOffset>
                </wp:positionV>
                <wp:extent cx="0" cy="1524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4.35pt" to="517.6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7415</wp:posOffset>
                </wp:positionH>
                <wp:positionV relativeFrom="paragraph">
                  <wp:posOffset>189865</wp:posOffset>
                </wp:positionV>
                <wp:extent cx="0" cy="152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4.95pt" to="171.4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9435</wp:posOffset>
                </wp:positionH>
                <wp:positionV relativeFrom="paragraph">
                  <wp:posOffset>189865</wp:posOffset>
                </wp:positionV>
                <wp:extent cx="0" cy="152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4.95pt" to="244.0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9535</wp:posOffset>
                </wp:positionH>
                <wp:positionV relativeFrom="paragraph">
                  <wp:posOffset>189865</wp:posOffset>
                </wp:positionV>
                <wp:extent cx="0" cy="1524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4.95pt" to="307.05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28335</wp:posOffset>
                </wp:positionH>
                <wp:positionV relativeFrom="paragraph">
                  <wp:posOffset>182245</wp:posOffset>
                </wp:positionV>
                <wp:extent cx="22860" cy="355092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5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14.35pt" to="452.8pt,29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8735</wp:posOffset>
                </wp:positionH>
                <wp:positionV relativeFrom="paragraph">
                  <wp:posOffset>179705</wp:posOffset>
                </wp:positionV>
                <wp:extent cx="72390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15pt" to="673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9935</wp:posOffset>
                </wp:positionH>
                <wp:positionV relativeFrom="paragraph">
                  <wp:posOffset>159385</wp:posOffset>
                </wp:positionV>
                <wp:extent cx="0" cy="609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2.55pt" to="559.05pt,60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60435</wp:posOffset>
                </wp:positionH>
                <wp:positionV relativeFrom="paragraph">
                  <wp:posOffset>2540</wp:posOffset>
                </wp:positionV>
                <wp:extent cx="0" cy="1524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05pt,0.2pt" to="674.0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130175</wp:posOffset>
                </wp:positionV>
                <wp:extent cx="704850" cy="40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П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31.5pt;mso-wrap-distance-left:9.05pt;mso-wrap-distance-right:9.05pt;mso-wrap-distance-top:0pt;mso-wrap-distance-bottom:0pt;margin-top:10.25pt;mso-position-vertical-relative:text;margin-left:78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П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137795</wp:posOffset>
                </wp:positionV>
                <wp:extent cx="704850" cy="400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прир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31.5pt;mso-wrap-distance-left:9.05pt;mso-wrap-distance-right:9.05pt;mso-wrap-distance-top:0pt;mso-wrap-distance-bottom:0pt;margin-top:10.85pt;mso-position-vertical-relative:text;margin-left:144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инприро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704850" cy="400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гидр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31.5pt;mso-wrap-distance-left:9.05pt;mso-wrap-distance-right:9.05pt;mso-wrap-distance-top:0pt;mso-wrap-distance-bottom:0pt;margin-top:10.25pt;mso-position-vertical-relative:text;margin-left:215.7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гидр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30175</wp:posOffset>
                </wp:positionV>
                <wp:extent cx="704850" cy="453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339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йская академ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35.7pt;mso-wrap-distance-left:9.05pt;mso-wrap-distance-right:9.05pt;mso-wrap-distance-top:0pt;mso-wrap-distance-bottom:0pt;margin-top:10.25pt;mso-position-vertical-relative:text;margin-left:281.7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оссийская академия</w:t>
                      </w:r>
                      <w:r>
                        <w:rPr>
                          <w:sz w:val="16"/>
                          <w:szCs w:val="16"/>
                        </w:rPr>
                        <w:t xml:space="preserve">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6970</wp:posOffset>
                </wp:positionH>
                <wp:positionV relativeFrom="paragraph">
                  <wp:posOffset>130175</wp:posOffset>
                </wp:positionV>
                <wp:extent cx="704850" cy="400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комсан-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пиднадзо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31.5pt;mso-wrap-distance-left:9.05pt;mso-wrap-distance-right:9.05pt;mso-wrap-distance-top:0pt;mso-wrap-distance-bottom:0pt;margin-top:10.25pt;mso-position-vertical-relative:text;margin-left:491.1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оскомсан-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пиднадзор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9110</wp:posOffset>
                </wp:positionH>
                <wp:positionV relativeFrom="paragraph">
                  <wp:posOffset>153035</wp:posOffset>
                </wp:positionV>
                <wp:extent cx="918210" cy="4305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нистерства и ведомств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72.3pt;height:33.9pt;mso-wrap-distance-left:9.05pt;mso-wrap-distance-right:9.05pt;mso-wrap-distance-top:0pt;mso-wrap-distance-bottom:0pt;margin-top:12.05pt;mso-position-vertical-relative:text;margin-left:639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инистерства и ведомств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8290</wp:posOffset>
                </wp:positionH>
                <wp:positionV relativeFrom="paragraph">
                  <wp:posOffset>130175</wp:posOffset>
                </wp:positionV>
                <wp:extent cx="704850" cy="400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сельхоз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31.5pt;mso-wrap-distance-left:9.05pt;mso-wrap-distance-right:9.05pt;mso-wrap-distance-top:0pt;mso-wrap-distance-bottom:0pt;margin-top:10.25pt;mso-position-vertical-relative:text;margin-left:422.7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сельхоз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12330</wp:posOffset>
                </wp:positionH>
                <wp:positionV relativeFrom="paragraph">
                  <wp:posOffset>130175</wp:posOffset>
                </wp:positionV>
                <wp:extent cx="704850" cy="400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нздра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31.5pt;mso-wrap-distance-left:9.05pt;mso-wrap-distance-right:9.05pt;mso-wrap-distance-top:0pt;mso-wrap-distance-bottom:0pt;margin-top:10.25pt;mso-position-vertical-relative:text;margin-left:567.9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инздра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3975</wp:posOffset>
                </wp:positionH>
                <wp:positionV relativeFrom="paragraph">
                  <wp:posOffset>130810</wp:posOffset>
                </wp:positionV>
                <wp:extent cx="7620" cy="14554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45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3pt" to="104.8pt,12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1815</wp:posOffset>
                </wp:positionH>
                <wp:positionV relativeFrom="paragraph">
                  <wp:posOffset>119380</wp:posOffset>
                </wp:positionV>
                <wp:extent cx="0" cy="5334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.4pt" to="243.45pt,5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5985</wp:posOffset>
                </wp:positionH>
                <wp:positionV relativeFrom="paragraph">
                  <wp:posOffset>130810</wp:posOffset>
                </wp:positionV>
                <wp:extent cx="0" cy="5334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0.3pt" to="170.55pt,5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9535</wp:posOffset>
                </wp:positionH>
                <wp:positionV relativeFrom="paragraph">
                  <wp:posOffset>184150</wp:posOffset>
                </wp:positionV>
                <wp:extent cx="0" cy="4572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4.5pt" to="307.05pt,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66535</wp:posOffset>
                </wp:positionH>
                <wp:positionV relativeFrom="paragraph">
                  <wp:posOffset>138430</wp:posOffset>
                </wp:positionV>
                <wp:extent cx="0" cy="286512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0.9pt" to="517.05pt,23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57895</wp:posOffset>
                </wp:positionH>
                <wp:positionV relativeFrom="paragraph">
                  <wp:posOffset>184150</wp:posOffset>
                </wp:positionV>
                <wp:extent cx="0" cy="3048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4.5pt" to="673.85pt,38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6570</wp:posOffset>
                </wp:positionH>
                <wp:positionV relativeFrom="paragraph">
                  <wp:posOffset>174625</wp:posOffset>
                </wp:positionV>
                <wp:extent cx="476250" cy="247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37.5pt;height:19.5pt;mso-wrap-distance-left:9.05pt;mso-wrap-distance-right:9.05pt;mso-wrap-distance-top:0pt;mso-wrap-distance-bottom:0pt;margin-top:13.75pt;mso-position-vertical-relative:text;margin-left:539.1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0</wp:posOffset>
                </wp:positionH>
                <wp:positionV relativeFrom="paragraph">
                  <wp:posOffset>17780</wp:posOffset>
                </wp:positionV>
                <wp:extent cx="704850" cy="247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 Н Л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19.5pt;mso-wrap-distance-left:9.05pt;mso-wrap-distance-right:9.05pt;mso-wrap-distance-top:0pt;mso-wrap-distance-bottom:0pt;margin-top:1.4pt;mso-position-vertical-relative:text;margin-left:352.5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Ц Н Л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0830</wp:posOffset>
                </wp:positionH>
                <wp:positionV relativeFrom="paragraph">
                  <wp:posOffset>2157095</wp:posOffset>
                </wp:positionV>
                <wp:extent cx="1448435" cy="5340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МЕСТ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95pt;margin-top:169.85pt;width:11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МЕСТ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УРОВЕН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8795</wp:posOffset>
                </wp:positionH>
                <wp:positionV relativeFrom="paragraph">
                  <wp:posOffset>3520440</wp:posOffset>
                </wp:positionV>
                <wp:extent cx="304800" cy="228600"/>
                <wp:effectExtent l="17780" t="17780" r="1905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57500" stroked="t" o:allowincell="f" style="position:absolute;margin-left:440.85pt;margin-top:277.2pt;width:23.95pt;height:17.95pt;mso-wrap-style:none;v-text-anchor:middle" type="_x0000_t5">
                <v:fill o:detectmouseclick="t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6455</wp:posOffset>
                </wp:positionH>
                <wp:positionV relativeFrom="paragraph">
                  <wp:posOffset>3520440</wp:posOffset>
                </wp:positionV>
                <wp:extent cx="304800" cy="228600"/>
                <wp:effectExtent l="17780" t="17780" r="1905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00" stroked="t" o:allowincell="f" style="position:absolute;margin-left:466.65pt;margin-top:277.2pt;width:23.95pt;height:17.95pt;mso-wrap-style:none;v-text-anchor:middle" type="_x0000_t5">
                <v:fill o:detectmouseclick="t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9315</wp:posOffset>
                </wp:positionH>
                <wp:positionV relativeFrom="paragraph">
                  <wp:posOffset>601980</wp:posOffset>
                </wp:positionV>
                <wp:extent cx="304800" cy="381000"/>
                <wp:effectExtent l="0" t="19050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45pt;margin-top:47.4pt;width:24pt;height:30pt" coordorigin="11369,948" coordsize="480,6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aqua" stroked="t" o:allowincell="f" style="position:absolute;left:11441;top:948;width:359;height:599;mso-wrap-style:none;v-text-anchor:middle" type="_x0000_t4">
                  <v:fill o:detectmouseclick="t" color2="#007575"/>
                  <v:stroke color="black" weight="19080" joinstyle="miter" endcap="flat"/>
                  <w10:wrap type="none"/>
                </v:shape>
                <v:shape id="shape_0" stroked="f" o:allowincell="f" style="position:absolute;left:11369;top:94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1115</wp:posOffset>
                </wp:positionH>
                <wp:positionV relativeFrom="paragraph">
                  <wp:posOffset>617220</wp:posOffset>
                </wp:positionV>
                <wp:extent cx="304800" cy="381000"/>
                <wp:effectExtent l="0" t="19050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45pt;margin-top:48.6pt;width:24pt;height:30pt" coordorigin="12049,972" coordsize="480,600">
                <v:shape id="shape_0" fillcolor="aqua" stroked="t" o:allowincell="f" style="position:absolute;left:12121;top:972;width:359;height:599;mso-wrap-style:none;v-text-anchor:middle" type="_x0000_t4">
                  <v:fill o:detectmouseclick="t" color2="#007575"/>
                  <v:stroke color="black" weight="19080" joinstyle="miter" endcap="flat"/>
                  <w10:wrap type="none"/>
                </v:shape>
                <v:shape id="shape_0" stroked="f" o:allowincell="f" style="position:absolute;left:12049;top:97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9335</wp:posOffset>
                </wp:positionH>
                <wp:positionV relativeFrom="paragraph">
                  <wp:posOffset>1473200</wp:posOffset>
                </wp:positionV>
                <wp:extent cx="304800" cy="381000"/>
                <wp:effectExtent l="0" t="19050" r="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b200b2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05pt;margin-top:116pt;width:24pt;height:30pt" coordorigin="9621,2320" coordsize="480,600">
                <v:shape id="shape_0" fillcolor="fuchsia" stroked="t" o:allowincell="f" style="position:absolute;left:9693;top:2320;width:359;height:599;mso-wrap-style:none;v-text-anchor:middle" type="_x0000_t4">
                  <v:fill o:detectmouseclick="t" color2="#b200b2"/>
                  <v:stroke color="black" weight="19080" joinstyle="miter" endcap="flat"/>
                  <w10:wrap type="none"/>
                </v:shape>
                <v:shape id="shape_0" stroked="f" o:allowincell="f" style="position:absolute;left:9621;top:232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6195</wp:posOffset>
                </wp:positionH>
                <wp:positionV relativeFrom="paragraph">
                  <wp:posOffset>1516380</wp:posOffset>
                </wp:positionV>
                <wp:extent cx="304800" cy="381000"/>
                <wp:effectExtent l="0" t="19050" r="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970097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85pt;margin-top:119.4pt;width:24pt;height:30pt" coordorigin="12057,2388" coordsize="480,600">
                <v:shape id="shape_0" fillcolor="fuchsia" stroked="t" o:allowincell="f" style="position:absolute;left:12129;top:2388;width:359;height:599;mso-wrap-style:none;v-text-anchor:middle" type="_x0000_t4">
                  <v:fill o:detectmouseclick="t" color2="#970097"/>
                  <v:stroke color="black" weight="19080" joinstyle="miter" endcap="flat"/>
                  <w10:wrap type="none"/>
                </v:shape>
                <v:shape id="shape_0" stroked="f" o:allowincell="f" style="position:absolute;left:12057;top:238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795</wp:posOffset>
                </wp:positionH>
                <wp:positionV relativeFrom="paragraph">
                  <wp:posOffset>2745740</wp:posOffset>
                </wp:positionV>
                <wp:extent cx="304800" cy="381000"/>
                <wp:effectExtent l="0" t="19050" r="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216.2pt;width:24pt;height:30pt" coordorigin="8817,4324" coordsize="480,600">
                <v:shape id="shape_0" fillcolor="yellow" stroked="t" o:allowincell="f" style="position:absolute;left:8889;top:4324;width:359;height:599;mso-wrap-style:none;v-text-anchor:middle" type="_x0000_t4">
                  <v:fill o:detectmouseclick="t" color2="#757500"/>
                  <v:stroke color="black" weight="19080" joinstyle="miter" endcap="flat"/>
                  <w10:wrap type="none"/>
                </v:shape>
                <v:shape id="shape_0" stroked="f" o:allowincell="f" style="position:absolute;left:8817;top:432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3755</wp:posOffset>
                </wp:positionH>
                <wp:positionV relativeFrom="paragraph">
                  <wp:posOffset>2750820</wp:posOffset>
                </wp:positionV>
                <wp:extent cx="304800" cy="381000"/>
                <wp:effectExtent l="0" t="19050" r="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216.6pt;width:24pt;height:30pt" coordorigin="9313,4332" coordsize="480,600">
                <v:shape id="shape_0" fillcolor="yellow" stroked="t" o:allowincell="f" style="position:absolute;left:9385;top:4332;width:359;height:599;mso-wrap-style:none;v-text-anchor:middle" type="_x0000_t4">
                  <v:fill o:detectmouseclick="t" color2="#757500"/>
                  <v:stroke color="black" weight="19080" joinstyle="miter" endcap="flat"/>
                  <w10:wrap type="none"/>
                </v:shape>
                <v:shape id="shape_0" stroked="f" o:allowincell="f" style="position:absolute;left:9313;top:433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4135</wp:posOffset>
                </wp:positionH>
                <wp:positionV relativeFrom="paragraph">
                  <wp:posOffset>2613660</wp:posOffset>
                </wp:positionV>
                <wp:extent cx="304800" cy="381000"/>
                <wp:effectExtent l="0" t="19050" r="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205.8pt;width:24pt;height:30pt" coordorigin="10101,4116" coordsize="480,600">
                <v:shape id="shape_0" fillcolor="yellow" stroked="t" o:allowincell="f" style="position:absolute;left:10173;top:4116;width:359;height:599;mso-wrap-style:none;v-text-anchor:middle" type="_x0000_t4">
                  <v:fill o:detectmouseclick="t" color2="#757500"/>
                  <v:stroke color="black" weight="19080" joinstyle="miter" endcap="flat"/>
                  <w10:wrap type="none"/>
                </v:shape>
                <v:shape id="shape_0" stroked="f" o:allowincell="f" style="position:absolute;left:10101;top:411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4135</wp:posOffset>
                </wp:positionH>
                <wp:positionV relativeFrom="paragraph">
                  <wp:posOffset>3299460</wp:posOffset>
                </wp:positionV>
                <wp:extent cx="304800" cy="381000"/>
                <wp:effectExtent l="0" t="19050" r="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259.8pt;width:24pt;height:30pt" coordorigin="10101,5196" coordsize="480,600">
                <v:shape id="shape_0" fillcolor="yellow" stroked="t" o:allowincell="f" style="position:absolute;left:10173;top:5196;width:359;height:599;mso-wrap-style:none;v-text-anchor:middle" type="_x0000_t4">
                  <v:fill o:detectmouseclick="t" color2="#757500"/>
                  <v:stroke color="black" weight="19080" joinstyle="miter" endcap="flat"/>
                  <w10:wrap type="none"/>
                </v:shape>
                <v:shape id="shape_0" stroked="f" o:allowincell="f" style="position:absolute;left:10101;top:51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7495</wp:posOffset>
                </wp:positionH>
                <wp:positionV relativeFrom="paragraph">
                  <wp:posOffset>2750820</wp:posOffset>
                </wp:positionV>
                <wp:extent cx="228600" cy="381000"/>
                <wp:effectExtent l="11430" t="19050" r="1206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1.85pt;margin-top:216.6pt;width:17.95pt;height:29.95pt;mso-wrap-style:none;v-text-anchor:middle" type="_x0000_t4">
                <v:fill o:detectmouseclick="t" color2="#7575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3935</wp:posOffset>
                </wp:positionH>
                <wp:positionV relativeFrom="paragraph">
                  <wp:posOffset>60960</wp:posOffset>
                </wp:positionV>
                <wp:extent cx="0" cy="115824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.8pt" to="379.05pt,9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3935</wp:posOffset>
                </wp:positionH>
                <wp:positionV relativeFrom="paragraph">
                  <wp:posOffset>1531620</wp:posOffset>
                </wp:positionV>
                <wp:extent cx="0" cy="214884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20.6pt" to="379.05pt,2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8735</wp:posOffset>
                </wp:positionH>
                <wp:positionV relativeFrom="paragraph">
                  <wp:posOffset>1600200</wp:posOffset>
                </wp:positionV>
                <wp:extent cx="15240" cy="101346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0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6pt" to="104.2pt,20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5895</wp:posOffset>
                </wp:positionH>
                <wp:positionV relativeFrom="paragraph">
                  <wp:posOffset>251460</wp:posOffset>
                </wp:positionV>
                <wp:extent cx="304800" cy="381000"/>
                <wp:effectExtent l="0" t="19050" r="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19.8pt;width:24pt;height:30pt" coordorigin="2277,396" coordsize="480,600">
                <v:shape id="shape_0" fillcolor="#007575" stroked="t" o:allowincell="f" style="position:absolute;left:2349;top:396;width:359;height:599;mso-wrap-style:none;v-text-anchor:middle" type="_x0000_t4">
                  <v:fill o:detectmouseclick="t" color2="aqua"/>
                  <v:stroke color="black" weight="19080" joinstyle="miter" endcap="flat"/>
                  <w10:wrap type="none"/>
                </v:shape>
                <v:shape id="shape_0" stroked="f" o:allowincell="f" style="position:absolute;left:2277;top:3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6335</wp:posOffset>
                </wp:positionH>
                <wp:positionV relativeFrom="paragraph">
                  <wp:posOffset>2613660</wp:posOffset>
                </wp:positionV>
                <wp:extent cx="304800" cy="381000"/>
                <wp:effectExtent l="0" t="19050" r="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05.8pt;width:24pt;height:30pt" coordorigin="1821,4116" coordsize="480,600">
                <v:shape id="shape_0" fillcolor="yellow" stroked="t" o:allowincell="f" style="position:absolute;left:1893;top:4116;width:359;height:599;mso-wrap-style:none;v-text-anchor:middle" type="_x0000_t4">
                  <v:fill o:detectmouseclick="t" color2="#757500"/>
                  <v:stroke color="black" weight="19080" joinstyle="miter" endcap="flat"/>
                  <w10:wrap type="none"/>
                </v:shape>
                <v:shape id="shape_0" stroked="f" o:allowincell="f" style="position:absolute;left:1821;top:411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3955</wp:posOffset>
                </wp:positionH>
                <wp:positionV relativeFrom="paragraph">
                  <wp:posOffset>1211580</wp:posOffset>
                </wp:positionV>
                <wp:extent cx="304800" cy="381000"/>
                <wp:effectExtent l="0" t="19050" r="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970097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95.4pt;width:24pt;height:30pt" coordorigin="1833,1908" coordsize="480,600">
                <v:shape id="shape_0" fillcolor="fuchsia" stroked="t" o:allowincell="f" style="position:absolute;left:1905;top:1908;width:359;height:599;mso-wrap-style:none;v-text-anchor:middle" type="_x0000_t4">
                  <v:fill o:detectmouseclick="t" color2="#970097"/>
                  <v:stroke color="black" weight="19080" joinstyle="miter" endcap="flat"/>
                  <w10:wrap type="none"/>
                </v:shape>
                <v:shape id="shape_0" stroked="f" o:allowincell="f" style="position:absolute;left:1833;top:190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3935</wp:posOffset>
                </wp:positionH>
                <wp:positionV relativeFrom="paragraph">
                  <wp:posOffset>99060</wp:posOffset>
                </wp:positionV>
                <wp:extent cx="609600" cy="0"/>
                <wp:effectExtent l="635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7.8pt" to="127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5915</wp:posOffset>
                </wp:positionH>
                <wp:positionV relativeFrom="paragraph">
                  <wp:posOffset>106680</wp:posOffset>
                </wp:positionV>
                <wp:extent cx="0" cy="1524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8.4pt" to="126.4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3935</wp:posOffset>
                </wp:positionH>
                <wp:positionV relativeFrom="paragraph">
                  <wp:posOffset>99060</wp:posOffset>
                </wp:positionV>
                <wp:extent cx="0" cy="152400"/>
                <wp:effectExtent l="10160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7.8pt" to="79.05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74155</wp:posOffset>
                </wp:positionH>
                <wp:positionV relativeFrom="paragraph">
                  <wp:posOffset>3002280</wp:posOffset>
                </wp:positionV>
                <wp:extent cx="0" cy="3048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36.4pt" to="517.65pt,26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1335</wp:posOffset>
                </wp:positionH>
                <wp:positionV relativeFrom="paragraph">
                  <wp:posOffset>556260</wp:posOffset>
                </wp:positionV>
                <wp:extent cx="0" cy="6858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3.8pt" to="241.05pt,9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1335</wp:posOffset>
                </wp:positionH>
                <wp:positionV relativeFrom="paragraph">
                  <wp:posOffset>1470660</wp:posOffset>
                </wp:positionV>
                <wp:extent cx="0" cy="12192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15.8pt" to="241.05pt,2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7455</wp:posOffset>
                </wp:positionH>
                <wp:positionV relativeFrom="paragraph">
                  <wp:posOffset>2918460</wp:posOffset>
                </wp:positionV>
                <wp:extent cx="1089660" cy="685800"/>
                <wp:effectExtent l="17780" t="0" r="1905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685800"/>
                          <a:chOff x="0" y="0"/>
                          <a:chExt cx="1089720" cy="6858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04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0"/>
                            <a:ext cx="304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57200"/>
                            <a:ext cx="304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04920"/>
                            <a:ext cx="81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248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1248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229.8pt;width:85.8pt;height:54pt" coordorigin="3933,4596" coordsize="1716,1080">
                <v:shape id="shape_0" fillcolor="#757500" stroked="t" o:allowincell="f" style="position:absolute;left:3933;top:5316;width:479;height:359;mso-wrap-style:none;v-text-anchor:middle" type="_x0000_t5">
                  <v:fill o:detectmouseclick="t" color2="yellow"/>
                  <v:stroke color="black" weight="19080" joinstyle="miter" endcap="flat"/>
                  <w10:wrap type="none"/>
                </v:shape>
                <v:shape id="shape_0" fillcolor="#757500" stroked="t" o:allowincell="f" style="position:absolute;left:4581;top:5316;width:479;height:359;mso-wrap-style:none;v-text-anchor:middle" type="_x0000_t5">
                  <v:fill o:detectmouseclick="t" color2="yellow"/>
                  <v:stroke color="black" weight="19080" joinstyle="miter" endcap="flat"/>
                  <w10:wrap type="none"/>
                </v:shape>
                <v:shape id="shape_0" fillcolor="#757500" stroked="t" o:allowincell="f" style="position:absolute;left:5169;top:5316;width:479;height:359;mso-wrap-style:none;v-text-anchor:middle" type="_x0000_t5">
                  <v:fill o:detectmouseclick="t" color2="yellow"/>
                  <v:stroke color="black" weight="19080" joinstyle="miter" endcap="flat"/>
                  <w10:wrap type="none"/>
                </v:shape>
                <v:line id="shape_0" from="4821,4596" to="4821,5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7,5076" to="5420,5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3,5088" to="4173,5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9,5088" to="5409,5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53815</wp:posOffset>
                </wp:positionH>
                <wp:positionV relativeFrom="paragraph">
                  <wp:posOffset>3116580</wp:posOffset>
                </wp:positionV>
                <wp:extent cx="457200" cy="365760"/>
                <wp:effectExtent l="17780" t="1905" r="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304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245.4pt;width:35.95pt;height:28.8pt" coordorigin="6069,4908" coordsize="719,576">
                <v:shape id="shape_0" fillcolor="#757500" stroked="t" o:allowincell="f" style="position:absolute;left:6069;top:5124;width:479;height:359;mso-wrap-style:none;v-text-anchor:middle" type="_x0000_t5">
                  <v:fill o:detectmouseclick="t" color2="yellow"/>
                  <v:stroke color="black" weight="19080" joinstyle="miter" endcap="flat"/>
                  <w10:wrap type="none"/>
                </v:shape>
                <v:line id="shape_0" from="6309,4908" to="6309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9,4920" to="6788,4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3335</wp:posOffset>
                </wp:positionH>
                <wp:positionV relativeFrom="paragraph">
                  <wp:posOffset>3832860</wp:posOffset>
                </wp:positionV>
                <wp:extent cx="457200" cy="365760"/>
                <wp:effectExtent l="17780" t="1905" r="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304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301.8pt;width:35.9pt;height:28.8pt" coordorigin="6021,6036" coordsize="718,576">
                <v:shape id="shape_0" fillcolor="#757500" stroked="t" o:allowincell="f" style="position:absolute;left:6021;top:6252;width:479;height:359;mso-wrap-style:none;v-text-anchor:middle" type="_x0000_t5">
                  <v:fill o:detectmouseclick="t" color2="yellow"/>
                  <v:stroke color="black" weight="19080" joinstyle="miter" endcap="flat"/>
                  <w10:wrap type="none"/>
                </v:shape>
                <v:line id="shape_0" from="6261,6036" to="6261,6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1,6048" to="6740,6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0195</wp:posOffset>
                </wp:positionH>
                <wp:positionV relativeFrom="paragraph">
                  <wp:posOffset>3901440</wp:posOffset>
                </wp:positionV>
                <wp:extent cx="228600" cy="381000"/>
                <wp:effectExtent l="11430" t="19050" r="1206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2.85pt;margin-top:307.2pt;width:17.95pt;height:29.95pt;mso-wrap-style:none;v-text-anchor:middle" type="_x0000_t4">
                <v:fill o:detectmouseclick="t" color2="#7575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6875</wp:posOffset>
                </wp:positionH>
                <wp:positionV relativeFrom="paragraph">
                  <wp:posOffset>2590800</wp:posOffset>
                </wp:positionV>
                <wp:extent cx="609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04pt" to="479.2pt,20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9255</wp:posOffset>
                </wp:positionH>
                <wp:positionV relativeFrom="paragraph">
                  <wp:posOffset>2583180</wp:posOffset>
                </wp:positionV>
                <wp:extent cx="0" cy="1524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203.4pt" to="430.65pt,2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71235</wp:posOffset>
                </wp:positionH>
                <wp:positionV relativeFrom="paragraph">
                  <wp:posOffset>2598420</wp:posOffset>
                </wp:positionV>
                <wp:extent cx="0" cy="1524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204.6pt" to="478.05pt,2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61735</wp:posOffset>
                </wp:positionH>
                <wp:positionV relativeFrom="paragraph">
                  <wp:posOffset>99060</wp:posOffset>
                </wp:positionV>
                <wp:extent cx="0" cy="13716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7.8pt" to="493.05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71335</wp:posOffset>
                </wp:positionH>
                <wp:positionV relativeFrom="paragraph">
                  <wp:posOffset>99060</wp:posOffset>
                </wp:positionV>
                <wp:extent cx="0" cy="11430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7.8pt" to="541.05pt,9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61735</wp:posOffset>
                </wp:positionH>
                <wp:positionV relativeFrom="paragraph">
                  <wp:posOffset>99060</wp:posOffset>
                </wp:positionV>
                <wp:extent cx="609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7.8pt" to="541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71335</wp:posOffset>
                </wp:positionH>
                <wp:positionV relativeFrom="paragraph">
                  <wp:posOffset>22860</wp:posOffset>
                </wp:positionV>
                <wp:extent cx="152400" cy="228600"/>
                <wp:effectExtent l="8255" t="5715" r="82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1.8pt" to="553pt,1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23735</wp:posOffset>
                </wp:positionH>
                <wp:positionV relativeFrom="paragraph">
                  <wp:posOffset>22860</wp:posOffset>
                </wp:positionV>
                <wp:extent cx="533400" cy="228600"/>
                <wp:effectExtent l="3810" t="8890" r="381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.8pt" to="595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74255</wp:posOffset>
                </wp:positionH>
                <wp:positionV relativeFrom="paragraph">
                  <wp:posOffset>556260</wp:posOffset>
                </wp:positionV>
                <wp:extent cx="0" cy="762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65pt,43.8pt" to="580.65pt,4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13675</wp:posOffset>
                </wp:positionH>
                <wp:positionV relativeFrom="paragraph">
                  <wp:posOffset>551180</wp:posOffset>
                </wp:positionV>
                <wp:extent cx="0" cy="762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5pt,43.4pt" to="615.25pt,4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42935</wp:posOffset>
                </wp:positionH>
                <wp:positionV relativeFrom="paragraph">
                  <wp:posOffset>99060</wp:posOffset>
                </wp:positionV>
                <wp:extent cx="6096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7.8pt" to="697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61735</wp:posOffset>
                </wp:positionH>
                <wp:positionV relativeFrom="paragraph">
                  <wp:posOffset>99060</wp:posOffset>
                </wp:positionV>
                <wp:extent cx="0" cy="13716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7.8pt" to="493.05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4293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7.8pt" to="703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2935</wp:posOffset>
                </wp:positionH>
                <wp:positionV relativeFrom="paragraph">
                  <wp:posOffset>99060</wp:posOffset>
                </wp:positionV>
                <wp:extent cx="0" cy="35052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7.8pt" to="649.05pt,2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8735</wp:posOffset>
                </wp:positionH>
                <wp:positionV relativeFrom="paragraph">
                  <wp:posOffset>99060</wp:posOffset>
                </wp:positionV>
                <wp:extent cx="0" cy="11430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05pt,7.8pt" to="703.05pt,9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76875</wp:posOffset>
                </wp:positionH>
                <wp:positionV relativeFrom="paragraph">
                  <wp:posOffset>3131820</wp:posOffset>
                </wp:positionV>
                <wp:extent cx="0" cy="762000"/>
                <wp:effectExtent l="9525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46.6pt" to="431.25pt,30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8815</wp:posOffset>
                </wp:positionH>
                <wp:positionV relativeFrom="paragraph">
                  <wp:posOffset>3131820</wp:posOffset>
                </wp:positionV>
                <wp:extent cx="0" cy="3810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246.6pt" to="453.45pt,2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78855</wp:posOffset>
                </wp:positionH>
                <wp:positionV relativeFrom="paragraph">
                  <wp:posOffset>3131820</wp:posOffset>
                </wp:positionV>
                <wp:extent cx="0" cy="381000"/>
                <wp:effectExtent l="9525" t="0" r="1016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246.6pt" to="478.65pt,2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16215</wp:posOffset>
                </wp:positionH>
                <wp:positionV relativeFrom="paragraph">
                  <wp:posOffset>1013460</wp:posOffset>
                </wp:positionV>
                <wp:extent cx="0" cy="533400"/>
                <wp:effectExtent l="9525" t="0" r="1016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79.8pt" to="615.45pt,1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59015</wp:posOffset>
                </wp:positionH>
                <wp:positionV relativeFrom="paragraph">
                  <wp:posOffset>556260</wp:posOffset>
                </wp:positionV>
                <wp:extent cx="4572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43.8pt" to="615.4pt,4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41935</wp:posOffset>
                </wp:positionV>
                <wp:extent cx="552450" cy="32385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ИЖ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43.5pt;height:25.5pt;mso-wrap-distance-left:9.05pt;mso-wrap-distance-right:9.05pt;mso-wrap-distance-top:0pt;mso-wrap-distance-bottom:0pt;margin-top:19.05pt;mso-position-vertical-relative:text;margin-left:52.5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ИЖ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257175</wp:posOffset>
                </wp:positionV>
                <wp:extent cx="704850" cy="32385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25.5pt;mso-wrap-distance-left:9.05pt;mso-wrap-distance-right:9.05pt;mso-wrap-distance-top:0pt;mso-wrap-distance-bottom:0pt;margin-top:20.25pt;mso-position-vertical-relative:text;margin-left:144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010</wp:posOffset>
                </wp:positionH>
                <wp:positionV relativeFrom="paragraph">
                  <wp:posOffset>249555</wp:posOffset>
                </wp:positionV>
                <wp:extent cx="704850" cy="32385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25.5pt;mso-wrap-distance-left:9.05pt;mso-wrap-distance-right:9.05pt;mso-wrap-distance-top:0pt;mso-wrap-distance-bottom:0pt;margin-top:19.65pt;mso-position-vertical-relative:text;margin-left:216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249555</wp:posOffset>
                </wp:positionV>
                <wp:extent cx="704850" cy="32385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кадемичес кие 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5.5pt;height:25.5pt;mso-wrap-distance-left:9.05pt;mso-wrap-distance-right:9.05pt;mso-wrap-distance-top:0pt;mso-wrap-distance-bottom:0pt;margin-top:19.65pt;mso-position-vertical-relative:text;margin-left:288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кадемичес кие 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632460</wp:posOffset>
                </wp:positionV>
                <wp:extent cx="457200" cy="3048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тевой ЦСЭ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9.8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тевой ЦСЭ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8195</wp:posOffset>
                </wp:positionH>
                <wp:positionV relativeFrom="paragraph">
                  <wp:posOffset>937260</wp:posOffset>
                </wp:positionV>
                <wp:extent cx="457200" cy="2286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Э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.8pt;mso-position-vertical-relative:text;margin-left:5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СЭ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7135</wp:posOffset>
                </wp:positionH>
                <wp:positionV relativeFrom="paragraph">
                  <wp:posOffset>937260</wp:posOffset>
                </wp:positionV>
                <wp:extent cx="457200" cy="2286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МС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.8pt;mso-position-vertical-relative:text;margin-left:5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М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1470660</wp:posOffset>
                </wp:positionV>
                <wp:extent cx="762000" cy="3810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ЦСЭ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/Д и их отде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15.8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ЦСЭН </w:t>
                      </w:r>
                      <w:r>
                        <w:rPr>
                          <w:sz w:val="16"/>
                          <w:szCs w:val="16"/>
                        </w:rPr>
                        <w:t>Ж/Д и их от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1240155</wp:posOffset>
                </wp:positionV>
                <wp:extent cx="476250" cy="24765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Г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37.5pt;height:19.5pt;mso-wrap-distance-left:9.05pt;mso-wrap-distance-right:9.05pt;mso-wrap-distance-top:0pt;mso-wrap-distance-bottom:0pt;margin-top:97.65pt;mso-position-vertical-relative:text;margin-left:222.3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Г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210</wp:posOffset>
                </wp:positionH>
                <wp:positionV relativeFrom="paragraph">
                  <wp:posOffset>1232535</wp:posOffset>
                </wp:positionV>
                <wp:extent cx="933450" cy="3238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ьные центры ГК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73.5pt;height:25.5pt;mso-wrap-distance-left:9.05pt;mso-wrap-distance-right:9.05pt;mso-wrap-distance-top:0pt;mso-wrap-distance-bottom:0pt;margin-top:97.05pt;mso-position-vertical-relative:text;margin-left:342.3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гиональные центры ГК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3210</wp:posOffset>
                </wp:positionH>
                <wp:positionV relativeFrom="paragraph">
                  <wp:posOffset>1232535</wp:posOffset>
                </wp:positionV>
                <wp:extent cx="476250" cy="2476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37.5pt;height:19.5pt;mso-wrap-distance-left:9.05pt;mso-wrap-distance-right:9.05pt;mso-wrap-distance-top:0pt;mso-wrap-distance-bottom:0pt;margin-top:97.05pt;mso-position-vertical-relative:text;margin-left:522.3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6150</wp:posOffset>
                </wp:positionH>
                <wp:positionV relativeFrom="paragraph">
                  <wp:posOffset>1224915</wp:posOffset>
                </wp:positionV>
                <wp:extent cx="476250" cy="24765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37.5pt;height:19.5pt;mso-wrap-distance-left:9.05pt;mso-wrap-distance-right:9.05pt;mso-wrap-distance-top:0pt;mso-wrap-distance-bottom:0pt;margin-top:96.45pt;mso-position-vertical-relative:text;margin-left:574.5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2510</wp:posOffset>
                </wp:positionH>
                <wp:positionV relativeFrom="paragraph">
                  <wp:posOffset>1217295</wp:posOffset>
                </wp:positionV>
                <wp:extent cx="552450" cy="49149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.ком-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нат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Рад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43.5pt;height:38.7pt;mso-wrap-distance-left:9.05pt;mso-wrap-distance-right:9.05pt;mso-wrap-distance-top:0pt;mso-wrap-distance-bottom:0pt;margin-top:95.85pt;mso-position-vertical-relative:text;margin-left:681.3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ец.ком-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инат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Рад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3135</wp:posOffset>
                </wp:positionH>
                <wp:positionV relativeFrom="paragraph">
                  <wp:posOffset>1851660</wp:posOffset>
                </wp:positionV>
                <wp:extent cx="457200" cy="2286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8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52335</wp:posOffset>
                </wp:positionH>
                <wp:positionV relativeFrom="paragraph">
                  <wp:posOffset>1775460</wp:posOffset>
                </wp:positionV>
                <wp:extent cx="457200" cy="22860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С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9.8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670</wp:posOffset>
                </wp:positionH>
                <wp:positionV relativeFrom="paragraph">
                  <wp:posOffset>2680335</wp:posOffset>
                </wp:positionV>
                <wp:extent cx="476250" cy="24765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37.5pt;height:19.5pt;mso-wrap-distance-left:9.05pt;mso-wrap-distance-right:9.05pt;mso-wrap-distance-top:0pt;mso-wrap-distance-bottom:0pt;margin-top:211.05pt;mso-position-vertical-relative:text;margin-left:152.1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210</wp:posOffset>
                </wp:positionH>
                <wp:positionV relativeFrom="paragraph">
                  <wp:posOffset>2680335</wp:posOffset>
                </wp:positionV>
                <wp:extent cx="476250" cy="24765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Г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37.5pt;height:19.5pt;mso-wrap-distance-left:9.05pt;mso-wrap-distance-right:9.05pt;mso-wrap-distance-top:0pt;mso-wrap-distance-bottom:0pt;margin-top:211.05pt;mso-position-vertical-relative:text;margin-left:222.3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Г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3686175</wp:posOffset>
                </wp:positionV>
                <wp:extent cx="1009650" cy="32385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табы по делам ГОиЧС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79.5pt;height:25.5pt;mso-wrap-distance-left:9.05pt;mso-wrap-distance-right:9.05pt;mso-wrap-distance-top:0pt;mso-wrap-distance-bottom:0pt;margin-top:290.25pt;mso-position-vertical-relative:text;margin-left:339.3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табы по делам ГОиЧС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2941320</wp:posOffset>
                </wp:positionV>
                <wp:extent cx="838200" cy="2286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ЭН линей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31.6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СЭН лине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735</wp:posOffset>
                </wp:positionH>
                <wp:positionV relativeFrom="paragraph">
                  <wp:posOffset>3604260</wp:posOffset>
                </wp:positionV>
                <wp:extent cx="304800" cy="2286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С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83.8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М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935</wp:posOffset>
                </wp:positionH>
                <wp:positionV relativeFrom="paragraph">
                  <wp:posOffset>3604260</wp:posOffset>
                </wp:positionV>
                <wp:extent cx="304800" cy="2286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83.8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3604260</wp:posOffset>
                </wp:positionV>
                <wp:extent cx="304800" cy="2286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83.8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6195</wp:posOffset>
                </wp:positionH>
                <wp:positionV relativeFrom="paragraph">
                  <wp:posOffset>3459480</wp:posOffset>
                </wp:positionV>
                <wp:extent cx="304800" cy="22860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72.4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5235</wp:posOffset>
                </wp:positionH>
                <wp:positionV relativeFrom="paragraph">
                  <wp:posOffset>4175760</wp:posOffset>
                </wp:positionV>
                <wp:extent cx="381000" cy="2286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Х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28.8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5935</wp:posOffset>
                </wp:positionH>
                <wp:positionV relativeFrom="paragraph">
                  <wp:posOffset>3147060</wp:posOffset>
                </wp:positionV>
                <wp:extent cx="381000" cy="38100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И ЦАС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И САС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Х С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47.8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И ЦАС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И САС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ЦХ 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6475</wp:posOffset>
                </wp:positionH>
                <wp:positionV relativeFrom="paragraph">
                  <wp:posOffset>2994660</wp:posOffset>
                </wp:positionV>
                <wp:extent cx="381000" cy="2286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Х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35.8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9735</wp:posOffset>
                </wp:positionH>
                <wp:positionV relativeFrom="paragraph">
                  <wp:posOffset>3756660</wp:posOffset>
                </wp:positionV>
                <wp:extent cx="381000" cy="2286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Х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95.8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Х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6935</wp:posOffset>
                </wp:positionH>
                <wp:positionV relativeFrom="paragraph">
                  <wp:posOffset>3756660</wp:posOffset>
                </wp:positionV>
                <wp:extent cx="381000" cy="3048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П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П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5.8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П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П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8935</wp:posOffset>
                </wp:positionH>
                <wp:positionV relativeFrom="paragraph">
                  <wp:posOffset>2689860</wp:posOffset>
                </wp:positionV>
                <wp:extent cx="381000" cy="53340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ГСЭ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ёв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pt;mso-wrap-distance-left:9.05pt;mso-wrap-distance-right:9.05pt;mso-wrap-distance-top:0pt;mso-wrap-distance-bottom:0pt;margin-top:211.8pt;mso-position-vertical-relative:text;margin-left:5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ГСЭН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сп.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аёв,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л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8935</wp:posOffset>
                </wp:positionH>
                <wp:positionV relativeFrom="paragraph">
                  <wp:posOffset>3299460</wp:posOffset>
                </wp:positionV>
                <wp:extent cx="762000" cy="53340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ГСЭ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ссейновые, городские, районны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259.8pt;mso-position-vertical-relative:text;margin-left:5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ГСЭН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ссейновые, городские, районные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eastAsia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0030</wp:posOffset>
                </wp:positionH>
                <wp:positionV relativeFrom="paragraph">
                  <wp:posOffset>3602355</wp:posOffset>
                </wp:positionV>
                <wp:extent cx="773430" cy="4152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ьвенные 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60.9pt;height:32.7pt;mso-wrap-distance-left:9.05pt;mso-wrap-distance-right:9.05pt;mso-wrap-distance-top:0pt;mso-wrap-distance-bottom:0pt;margin-top:283.65pt;mso-position-vertical-relative:text;margin-left:618.9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оизводсьвенные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6855</wp:posOffset>
                </wp:positionH>
                <wp:positionV relativeFrom="paragraph">
                  <wp:posOffset>2727960</wp:posOffset>
                </wp:positionV>
                <wp:extent cx="304800" cy="38100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214.8pt;mso-position-vertical-relative:text;margin-left:4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2095</wp:posOffset>
                </wp:positionH>
                <wp:positionV relativeFrom="paragraph">
                  <wp:posOffset>3893820</wp:posOffset>
                </wp:positionV>
                <wp:extent cx="304800" cy="38100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06.6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0210</wp:posOffset>
                </wp:positionH>
                <wp:positionV relativeFrom="paragraph">
                  <wp:posOffset>1232535</wp:posOffset>
                </wp:positionV>
                <wp:extent cx="476250" cy="24765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37.5pt;height:19.5pt;mso-wrap-distance-left:9.05pt;mso-wrap-distance-right:9.05pt;mso-wrap-distance-top:0pt;mso-wrap-distance-bottom:0pt;margin-top:97.05pt;mso-position-vertical-relative:text;margin-left:432.3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7830</wp:posOffset>
                </wp:positionH>
                <wp:positionV relativeFrom="paragraph">
                  <wp:posOffset>241935</wp:posOffset>
                </wp:positionV>
                <wp:extent cx="476250" cy="24765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37.5pt;height:19.5pt;mso-wrap-distance-left:9.05pt;mso-wrap-distance-right:9.05pt;mso-wrap-distance-top:0pt;mso-wrap-distance-bottom:0pt;margin-top:19.05pt;mso-position-vertical-relative:text;margin-left:432.9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9010</wp:posOffset>
                </wp:positionH>
                <wp:positionV relativeFrom="paragraph">
                  <wp:posOffset>241935</wp:posOffset>
                </wp:positionV>
                <wp:extent cx="476250" cy="24765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37.5pt;height:19.5pt;mso-wrap-distance-left:9.05pt;mso-wrap-distance-right:9.05pt;mso-wrap-distance-top:0pt;mso-wrap-distance-bottom:0pt;margin-top:19.05pt;mso-position-vertical-relative:text;margin-left:576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13370</wp:posOffset>
                </wp:positionH>
                <wp:positionV relativeFrom="paragraph">
                  <wp:posOffset>241935</wp:posOffset>
                </wp:positionV>
                <wp:extent cx="659130" cy="32385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раслевые 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51.9pt;height:25.5pt;mso-wrap-distance-left:9.05pt;mso-wrap-distance-right:9.05pt;mso-wrap-distance-top:0pt;mso-wrap-distance-bottom:0pt;margin-top:19.05pt;mso-position-vertical-relative:text;margin-left:623.1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раслевые 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90610</wp:posOffset>
                </wp:positionH>
                <wp:positionV relativeFrom="paragraph">
                  <wp:posOffset>241935</wp:posOffset>
                </wp:positionV>
                <wp:extent cx="476250" cy="32385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П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Рад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37.5pt;height:25.5pt;mso-wrap-distance-left:9.05pt;mso-wrap-distance-right:9.05pt;mso-wrap-distance-top:0pt;mso-wrap-distance-bottom:0pt;margin-top:19.05pt;mso-position-vertical-relative:text;margin-left:684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П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Рад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20990</wp:posOffset>
                </wp:positionH>
                <wp:positionV relativeFrom="paragraph">
                  <wp:posOffset>1217295</wp:posOffset>
                </wp:positionV>
                <wp:extent cx="659130" cy="32385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раслевые 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51.9pt;height:25.5pt;mso-wrap-distance-left:9.05pt;mso-wrap-distance-right:9.05pt;mso-wrap-distance-top:0pt;mso-wrap-distance-bottom:0pt;margin-top:95.85pt;mso-position-vertical-relative:text;margin-left:623.7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раслевые 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52410</wp:posOffset>
                </wp:positionH>
                <wp:positionV relativeFrom="paragraph">
                  <wp:posOffset>1918335</wp:posOffset>
                </wp:positionV>
                <wp:extent cx="781050" cy="47625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федры (лаборатории) В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0075" style="position:absolute;rotation:-0;width:61.5pt;height:37.5pt;mso-wrap-distance-left:9.05pt;mso-wrap-distance-right:9.05pt;mso-wrap-distance-top:0pt;mso-wrap-distance-bottom:0pt;margin-top:151.05pt;mso-position-vertical-relative:text;margin-left:618.3pt;mso-position-horizontal-relative:text">
                <v:fill type="gradient" angle="45" focus="50%" color2="#FF00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афедры (лаборатории) В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33210</wp:posOffset>
                </wp:positionH>
                <wp:positionV relativeFrom="paragraph">
                  <wp:posOffset>241935</wp:posOffset>
                </wp:positionV>
                <wp:extent cx="476250" cy="24765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37.5pt;height:19.5pt;mso-wrap-distance-left:9.05pt;mso-wrap-distance-right:9.05pt;mso-wrap-distance-top:0pt;mso-wrap-distance-bottom:0pt;margin-top:19.05pt;mso-position-vertical-relative:text;margin-left:522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23610</wp:posOffset>
                </wp:positionH>
                <wp:positionV relativeFrom="paragraph">
                  <wp:posOffset>241935</wp:posOffset>
                </wp:positionV>
                <wp:extent cx="476250" cy="25527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27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П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7575" style="position:absolute;rotation:-0;width:37.5pt;height:20.1pt;mso-wrap-distance-left:9.05pt;mso-wrap-distance-right:9.05pt;mso-wrap-distance-top:0pt;mso-wrap-distance-bottom:0pt;margin-top:19.05pt;mso-position-vertical-relative:text;margin-left:474.3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П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52410</wp:posOffset>
                </wp:positionH>
                <wp:positionV relativeFrom="paragraph">
                  <wp:posOffset>2680335</wp:posOffset>
                </wp:positionV>
                <wp:extent cx="781050" cy="40005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фильн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61.5pt;height:31.5pt;mso-wrap-distance-left:9.05pt;mso-wrap-distance-right:9.05pt;mso-wrap-distance-top:0pt;mso-wrap-distance-bottom:0pt;margin-top:211.05pt;mso-position-vertical-relative:text;margin-left:618.3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офильн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52410</wp:posOffset>
                </wp:positionH>
                <wp:positionV relativeFrom="paragraph">
                  <wp:posOffset>3137535</wp:posOffset>
                </wp:positionV>
                <wp:extent cx="773430" cy="410845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федры (лаборатории) В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60.9pt;height:32.35pt;mso-wrap-distance-left:9.05pt;mso-wrap-distance-right:9.05pt;mso-wrap-distance-top:0pt;mso-wrap-distance-bottom:0pt;margin-top:247.05pt;mso-position-vertical-relative:text;margin-left:618.3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афедры (лаборатории) В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134" w:gutter="0" w:header="0" w:top="851" w:footer="0" w:bottom="1134"/>
          <w:pgBorders w:display="allPages" w:offsetFrom="text">
            <w:top w:val="thinThickSmallGap" w:sz="24" w:space="14" w:color="000000"/>
            <w:left w:val="thinThickSmallGap" w:sz="24" w:space="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42515</wp:posOffset>
                </wp:positionV>
                <wp:extent cx="9753600" cy="18288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63137"/>
                              </a:srgbClr>
                            </a:gs>
                            <a:gs pos="100000">
                              <a:srgbClr val="ff0000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05pt;margin-top:184.45pt;width:767.95pt;height:143.95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4715</wp:posOffset>
                </wp:positionV>
                <wp:extent cx="9753600" cy="1447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44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63137"/>
                              </a:srgbClr>
                            </a:gs>
                            <a:gs pos="100000">
                              <a:srgbClr val="ff0000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.05pt;margin-top:70.45pt;width:767.95pt;height:113.95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015</wp:posOffset>
                </wp:positionH>
                <wp:positionV relativeFrom="paragraph">
                  <wp:posOffset>558165</wp:posOffset>
                </wp:positionV>
                <wp:extent cx="1360170" cy="5340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00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ЕГИОНА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43.9pt;width:107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ЕГИОНА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УРОВЕН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18935</wp:posOffset>
                </wp:positionH>
                <wp:positionV relativeFrom="paragraph">
                  <wp:posOffset>417195</wp:posOffset>
                </wp:positionV>
                <wp:extent cx="304800" cy="381000"/>
                <wp:effectExtent l="0" t="19050" r="0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32.85pt;width:24pt;height:30pt" coordorigin="10581,657" coordsize="480,600">
                <v:shape id="shape_0" fillcolor="aqua" stroked="t" o:allowincell="f" style="position:absolute;left:10653;top:657;width:359;height:599;mso-wrap-style:none;v-text-anchor:middle" type="_x0000_t4">
                  <v:fill o:detectmouseclick="t" color2="#007575"/>
                  <v:stroke color="black" weight="19080" joinstyle="miter" endcap="flat"/>
                  <w10:wrap type="none"/>
                </v:shape>
                <v:shape id="shape_0" stroked="f" o:allowincell="f" style="position:absolute;left:10581;top:65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01715</wp:posOffset>
                </wp:positionH>
                <wp:positionV relativeFrom="paragraph">
                  <wp:posOffset>417195</wp:posOffset>
                </wp:positionV>
                <wp:extent cx="304800" cy="381000"/>
                <wp:effectExtent l="0" t="19050" r="0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28600" cy="380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45pt;margin-top:32.85pt;width:24pt;height:30pt" coordorigin="9609,657" coordsize="480,600">
                <v:shape id="shape_0" fillcolor="aqua" stroked="t" o:allowincell="f" style="position:absolute;left:9681;top:657;width:359;height:599;mso-wrap-style:none;v-text-anchor:middle" type="_x0000_t4">
                  <v:fill o:detectmouseclick="t" color2="#007575"/>
                  <v:stroke color="black" weight="19080" joinstyle="miter" endcap="flat"/>
                  <w10:wrap type="none"/>
                </v:shape>
                <v:shape id="shape_0" stroked="f" o:allowincell="f" style="position:absolute;left:9609;top:65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742315</wp:posOffset>
                </wp:positionV>
                <wp:extent cx="457200" cy="2286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Ч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.4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Ч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2415</wp:posOffset>
                </wp:positionH>
                <wp:positionV relativeFrom="paragraph">
                  <wp:posOffset>742315</wp:posOffset>
                </wp:positionV>
                <wp:extent cx="563880" cy="2286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 РИ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58.4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ОС РИ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01490</wp:posOffset>
                </wp:positionH>
                <wp:positionV relativeFrom="paragraph">
                  <wp:posOffset>2401570</wp:posOffset>
                </wp:positionV>
                <wp:extent cx="1002030" cy="32385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итеты (комиссии) п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78.9pt;height:25.5pt;mso-wrap-distance-left:9.05pt;mso-wrap-distance-right:9.05pt;mso-wrap-distance-top:0pt;mso-wrap-distance-bottom:0pt;margin-top:189.1pt;mso-position-vertical-relative:text;margin-left:338.7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итеты (комиссии) п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1490</wp:posOffset>
                </wp:positionH>
                <wp:positionV relativeFrom="paragraph">
                  <wp:posOffset>2759710</wp:posOffset>
                </wp:positionV>
                <wp:extent cx="1009650" cy="32385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табы по делам ГОиЧС респ.,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79.5pt;height:25.5pt;mso-wrap-distance-left:9.05pt;mso-wrap-distance-right:9.05pt;mso-wrap-distance-top:0pt;mso-wrap-distance-bottom:0pt;margin-top:217.3pt;mso-position-vertical-relative:text;margin-left:338.7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табы по делам ГОиЧС респ.,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1490</wp:posOffset>
                </wp:positionH>
                <wp:positionV relativeFrom="paragraph">
                  <wp:posOffset>3125470</wp:posOffset>
                </wp:positionV>
                <wp:extent cx="1009650" cy="32385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табы по делам ГОиЧС гор.,р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00" style="position:absolute;rotation:-0;width:79.5pt;height:25.5pt;mso-wrap-distance-left:9.05pt;mso-wrap-distance-right:9.05pt;mso-wrap-distance-top:0pt;mso-wrap-distance-bottom:0pt;margin-top:246.1pt;mso-position-vertical-relative:text;margin-left:338.7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табы по делам ГОиЧС гор.,р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академических и отраслевых научно-исследовательских учреждений Российской Федерации,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ключённых в структуру СНЛК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о-исследовательские учреждения п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еорологии и контролю природной сред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Главная геофизическая обсерватория имени  А.И.Войкова (ГГО), г.Санкт-Петербург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Гидрохимический институт (ГХИ), г. Ростов-на-Дону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Институт экспериментальной метеорологии (ИЭМ), г. Обнинск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Институт прикладной геофизики имени Е.К.Федорова (ИПГ),</w:t>
        <w:br/>
        <w:t xml:space="preserve">г. Моск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Государственный океанографический институт (ГОИН), г. Моск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Радиевый институт имени Хлопина, г. Санкт-Петербург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Арктический и антарктический научно-исследовательский институт (ААНИИ), г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 Дальневосточный научно-исследовательский институт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Лаборатория мониторинга природной среды и климата г. Москвы</w:t>
        <w:br/>
        <w:t xml:space="preserve">(ЛАМ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 Научно-исследовательский институт коммунального водоснабжения и  очистки воды Академии коммунального хозяйства имени</w:t>
        <w:br/>
        <w:t xml:space="preserve">К.Д.Панфилова, г. Моск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1. Институт глобального климата; и экологии (ИГКЭ) РАН и Росгидромета, г. Моск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Всероссийский научно-исследовательский институт охраны</w:t>
        <w:br/>
        <w:t xml:space="preserve">природы (ВНИИ природы), г. Москв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3. Институт экологической токсикологии (ИЭТ) Минприроды России, г.  Байкальск Иркутской област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о-исследовательские учрежд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демиологического, микробиологическог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ирусологического профил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Институт медицинской паразитологии и тропической медицины</w:t>
        <w:br/>
        <w:t xml:space="preserve">имени Е.И. Марциновского. г. Моск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Ростовский-на-Дону государственный научно-исследовательский противочумный институт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Российский научно-исследовательский противочумный институт «Микроб», г. Сара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Ставропольский научно-исследовательский противочумный институт, г. Ставроп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Центральный научно-исследовательский институт эпидемиологии, г. Моск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Иркутский научно-исследовательский институт эпидемиологии,</w:t>
        <w:br/>
        <w:t xml:space="preserve">г. Иркутск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Волгоградский научно-исследовательский противочумный институ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Институт вирусологии им. Д.И.Ивановского РАМН, г. Моск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Институт эпидемиологии и микробиологии им. Н.Ф. Гамалея,</w:t>
        <w:br/>
        <w:t>РАМН, г. Моск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 Владивостокский научно-исследовательский институт эпидемиологии и микроби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Нижегородский НИИ эпидемиологии и микроби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Иркутский НИИ эпидемиологии и микроби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Казанский НИИ эпидемиологии и микроби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 Санкт-Петербургский НИИ эпидемиологии и микробиологии</w:t>
        <w:br/>
        <w:t>имени Пас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 Псковский НИИ эпидемиологии и микробиологии имени           Г.Н. Габричевск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. Омский НИИ природно-очаговых инфекций Минздрава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. Екатеринбургский НИИ вирусных инфе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. Тюменский НИИ краевой инфекционной пат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. Хабаровский НИИ эпидемиологии и микроби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. Всероссийский НИИ гриппа РАМН, г. Санкт-Петербур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. Институт  полиомиелита и вирусных энцефалитов РАМН,</w:t>
        <w:br/>
        <w:t>г.Моск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о-исследовательские учреждения гигиенического профи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НИИ гигиены к профилактики заболеваний детей, подростков и</w:t>
        <w:br/>
        <w:t>молодежи, г. Моск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ЙИИ гигиены и профпатологии (г. Уф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НИИ гигиены труда и профзаболеваний (г. Нижний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НИИ гигиены труда и профзаболеваний РАМН (г. Моск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НИИ гигиены труда и профзаболеваний (г. Санкт-Петербург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ИИ общей и коммунальной гигиены им. А.Н. Сысина РАМН (г.Моск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НИИ радиационной гигиены (г. Санкт-Петербург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НИИ сельской гигиены (г. Сара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НПО «Гигиена и профпатология» (Московская облас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 Филиал НПО «Гигиена и профпатологая» (г. Новосибирск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Филиал НПО «Гигиена и профпатология» (г. Сама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Медицинский научный центр профилактики и охраны здоровья</w:t>
        <w:br/>
        <w:t>рабочих промпредприятий (г. Екатеринбург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Научно-исследовательская лаборатория комплексных проблем</w:t>
        <w:br/>
        <w:t>гигиены труда с клиникой профессиональных заболеваний (г. Кировск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 Институт биофизики Минздрава России (г. Моск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 Институт токсикологии Минздрава России (г. Санкт-Петербург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. Российский научно-исследовательский центр чрезвычайных</w:t>
        <w:br/>
        <w:t>ситуаций (г. Моск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. Всероссийский научно-исследовательский институт железнодорожной гигиены (г. Моск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. НИИ гигиены, токсикологии и профпатологии (г. Волгоград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. Российский регистр потенциально опасных химических и биологических веществ (г. Москв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о-исследовательские и специализированные учреждения ветеринарного профи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Научно-исследовательские институ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 Всероссийский НИИ ветеринарной вирусологии, и микробиоло</w:t>
        <w:softHyphen/>
        <w:t xml:space="preserve">гии (г. Покров Владимирской области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 Всероссийский научно-исследовательский институт защиты животных (г. Владимир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 Всероссийский  институт экспериментальной ветеринарии</w:t>
        <w:br/>
        <w:t>(г. Москв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4. Всероссийский научно-исследовательский ветеринарный институт. (г. Казань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5. Институт экспериментальной ветеринарии Сибири и Дальнего</w:t>
        <w:br/>
        <w:t>Востока (г. Новосибирск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6. Дальневосточный зональный научно-исследовательский ветеринарный институт (г. Благовещенск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7. Северо-Кавказский зональный научно-исследовательский ветеринарный институт (г. Новочеркасск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8. Научно-исследовательский ветеринарный институт птице</w:t>
        <w:softHyphen/>
        <w:t>водства (г. Санкт-Петербург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</w:t>
        <w:tab/>
        <w:t>Дагестанский научно-исследовательский ветеринарный институт (г. Махачкал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0. НИИ ветеринарии Восточной Сибири, г. Чи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1. Всероссийский НИИ ветеринарной санитарии, гигиены и</w:t>
        <w:br/>
        <w:t>экологии, г. Моск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Ветеринарные специализированные лаборатор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Республиканская научно-производственная ветеринарная лаборатория Департамента ветеринарии Минсельхоза РФ (г. Моск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Республиканская научно-производственная ветеринарная радиологическая лаборатория Департамента ветеринарии  Минсельхоза</w:t>
        <w:br/>
        <w:t>России (п. Косино, Московская обл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о-исследовательские учрежд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грохимического профи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Центральный научно-исследовательский институт агрохимического обслуживания сельского хозяйства (ЦИНАО), г. Моск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Санкт - Петербург филиал ЦИНА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алужский филиал ЦИНАО   (п. Кудиново, Калужская обл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Всероссийский научно-исследовательский и проектно-технологический институт  химизации  сельского хозяйства (ВНИИПТИХИМ) (п. Немчиновка, Московской обл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Филиалы ВНИИПТИХИМ: Казанский, Костромской, Волгоградский, Пермский, Восточно-Сибирский (г. Иркутск), Дальневосточный (г. Хабаровск), Западно-Сибирский (г. Барнаул), Краснодарский, Воронежский отдел, Владимирский отде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о-исследовательские учрежд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ы растений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сероссийский институт защиты растений (г. Санкт - Петербург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Всероссийский научно-исследовательский институт  защиты растений (г. Рамонь, Воронежской обл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Всероссийский  научно-исследовательский  технологический институт карантина растений (п. Быково, Московской обл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Всероссийский научно-исследовательский институт фитопатологии (п/о Б. Вяземы Московской обл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НИИ химических средств защиты растений г. Москв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890192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Е Р Е Ч Е Н Ь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 и ведомств Российской Федерации,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каемых к формированию структуры СНЛК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Министерство охраны окружающей среды и природных ресурсов</w:t>
        <w:br/>
        <w:t>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Министерство сельского хозяйства Российской Федер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Департамент ветерина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Главное управление химической защиты растений с Госхимкомиссий (Главхимзащи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 Главное управление по ликвидации последствий радиационных аварий, гражданской обороне, чрезвычайным ситуациям и охране</w:t>
        <w:br/>
        <w:t>природы (Главчернобыль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Министерство здравоохранения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Министерство путей сообщения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Министерство оборон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Министерство безопасност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Министерство внутренних дел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Министерство топлива и энергетик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Российская Академия нау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 Министерство науки и технической политик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Государственный  комитет  санитарно-эпидемиологического</w:t>
        <w:br/>
        <w:t>надзор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Комитет Российской Федерации по химической и нефтехимическо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Государственный комитет Российской Федерации по высшему</w:t>
        <w:br/>
        <w:t>образ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 Комитет Российской Федерации по торговл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 Комитет Российской Федерации по государственным резер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. Комитет Российской Федерации по геологии и использованию</w:t>
        <w:br/>
        <w:t>не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. Комитет Российской Федерации по стандартизации, метрологии и сер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. Комитет Российской Федерации по рыболов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. Комитет Российской Федерации по оборонным отраслям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. Комитет Российской Федерации по муниципальному хозяй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. Комитет Российской Федерации по машиностро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. Комитет Российской Федерации по металлур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. Комитет по водному хозяйству при Совете Министров - Правительстве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. Федеральная служба лесного хозяйства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. Федеральная служба России по гидрометеорологии и мониторингу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. Федеральный надзор России по ядерной и радиационной безопас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 Федеральный надзор и промышленный надзор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. Центросоюз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. Научно-производственное объединение «Радон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но  к печати 20.12.93 г.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ат бумаги 60x84 1/16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. 627  Печ.л. 1,8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______________________________________________________________________________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701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пография АГЗ ГКЧС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07"/>
        <w:ind w:left="149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6" w:gutter="0" w:header="0" w:top="1135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блюдение - способ разведки, обеспечивающий своевременное обнару</w:t>
        <w:softHyphen/>
        <w:t>жение зараженности (загрязненности) объектов окружающей среды, продовольствия, пищевого и фуражного сырья, питьевой воды РВ, ОВ, СДЯВ и БС с помощью технических сред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абораторный контроль - обнаружение в пробах объектов окружающей среды, продовольствии, пищевом и фуражном сырье, питьевой воде,  клиническом материале искомого агента (для БС - после проведения специфической индикации)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кация - комплекс мероприятий, позволяющий подтвердить факт заражения (загрязнения) РВ, ОВ, СДЯВ, БС и определить их вид.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а организации СНЛК приведена в приложении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еречень академических и отраслевых научно-исследовательских учреждений Российской Федерации, входящих в структуру СНЛК приведен в приложении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еречень министерств, государственных комитетов, ведомств и организаций Российской Федерации, учреждения которых привлекаются к формированию структуры СНЛК, приведен в приложении 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ритерии чрезвычайных ситуаций определяются действующими руко</w:t>
        <w:softHyphen/>
        <w:t>водящими документам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2:00Z</dcterms:created>
  <dc:creator>Токарев Г.И.</dc:creator>
  <dc:description/>
  <cp:keywords/>
  <dc:language>en-US</dc:language>
  <cp:lastModifiedBy>Customer</cp:lastModifiedBy>
  <dcterms:modified xsi:type="dcterms:W3CDTF">2013-03-14T06:56:00Z</dcterms:modified>
  <cp:revision>36</cp:revision>
  <dc:subject/>
  <dc:title>Положение о СНЛК ГО РФ</dc:title>
</cp:coreProperties>
</file>